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063168309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03 верес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5:30 у пресцентрі обласної ради каб. 313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КУЗЬМИЧ Юлія Володимирівна</w:t>
      </w:r>
      <w:r>
        <w:rPr>
          <w:sz w:val="28"/>
          <w:szCs w:val="28"/>
          <w:lang w:val="uk-UA" w:eastAsia="en-US"/>
        </w:rPr>
        <w:t xml:space="preserve"> – </w:t>
      </w:r>
      <w:bookmarkStart w:id="0" w:name="_Hlk206678443"/>
      <w:r>
        <w:rPr>
          <w:sz w:val="28"/>
          <w:szCs w:val="28"/>
          <w:lang w:val="uk-UA" w:eastAsia="en-US"/>
        </w:rPr>
        <w:t>заступник начальника відділу з питань юридичного забезпечення діяльності ради</w:t>
      </w:r>
      <w:bookmarkEnd w:id="0"/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1" w:name="_Hlk19820578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2" w:name="_Hlk167439334"/>
      <w:r>
        <w:rPr>
          <w:sz w:val="28"/>
          <w:szCs w:val="28"/>
          <w:lang w:val="uk-UA"/>
        </w:rPr>
        <w:t xml:space="preserve">інформацію </w:t>
      </w:r>
      <w:bookmarkStart w:id="3" w:name="_Hlk123031827"/>
      <w:r>
        <w:rPr>
          <w:sz w:val="28"/>
          <w:szCs w:val="28"/>
          <w:lang w:val="uk-UA"/>
        </w:rPr>
        <w:t xml:space="preserve">голови </w:t>
      </w:r>
      <w:bookmarkEnd w:id="1"/>
      <w:r>
        <w:rPr>
          <w:sz w:val="28"/>
          <w:szCs w:val="28"/>
          <w:lang w:val="uk-UA"/>
        </w:rPr>
        <w:t xml:space="preserve">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2"/>
      <w:bookmarkEnd w:id="3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</w:t>
      </w:r>
      <w:bookmarkStart w:id="4" w:name="_Hlk177051848"/>
      <w:r>
        <w:rPr>
          <w:sz w:val="28"/>
          <w:szCs w:val="28"/>
          <w:lang w:val="uk-UA"/>
        </w:rPr>
        <w:t>(Вітів А. М; Буліга М.М)</w:t>
      </w:r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ирішили: Рекомендації № 51/1 дода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ab/>
      </w:r>
      <w:bookmarkStart w:id="5" w:name="_Hlk151111927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оголошення конкурсу для визначення представників до складу поліцейської комісії Управління поліції охорони у Волинській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ab/>
        <w:t xml:space="preserve">Анатолій ВІТІВ </w:t>
      </w:r>
      <w:r>
        <w:rPr>
          <w:sz w:val="28"/>
          <w:szCs w:val="28"/>
          <w:lang w:val="uk-UA" w:eastAsia="ru-RU"/>
        </w:rPr>
        <w:t>запропонував такі рекомендації постійної комісії: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Інформацію про оголошення конкурсу для визначення представників до складу поліцейської комісії Управління поліції охорони у Волинській області взяти до відома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Оголосити конкурс для визначення представників до складу поліцейської комісії Управління поліції охорони у Волинській області.</w:t>
      </w:r>
    </w:p>
    <w:p>
      <w:pPr>
        <w:pStyle w:val="Normal"/>
        <w:spacing w:lineRule="auto" w:line="276" w:before="0" w:after="240"/>
        <w:ind w:firstLine="708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становити строк – 15 календарних днів з дня опублікування оголошення на вебсайті Волинської обласної ради, для подання громадськими організаціями Волинської області, необхідних документів представників, для включення їх до складу поліцейської комісії Управління поліції охорони у Волинській області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bookmarkStart w:id="6" w:name="_Hlk198211291"/>
      <w:bookmarkEnd w:id="6"/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51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98211291"/>
      <w:bookmarkStart w:id="8" w:name="_Hlk198211291"/>
      <w:bookmarkEnd w:id="8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5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4-09-13T14:57:00Z</cp:lastPrinted>
  <dcterms:modified xsi:type="dcterms:W3CDTF">2025-09-04T11:50:00Z</dcterms:modified>
  <cp:revision>72</cp:revision>
  <dc:subject/>
  <dc:title>Додаток 22   до пункту 9</dc:title>
</cp:coreProperties>
</file>