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"/>
        <w:gridCol w:w="318"/>
        <w:gridCol w:w="3154"/>
        <w:gridCol w:w="1134"/>
        <w:gridCol w:w="350"/>
        <w:gridCol w:w="1481"/>
        <w:gridCol w:w="1990"/>
        <w:gridCol w:w="109"/>
        <w:gridCol w:w="174"/>
        <w:gridCol w:w="148"/>
        <w:gridCol w:w="1273"/>
        <w:gridCol w:w="428"/>
        <w:gridCol w:w="700"/>
        <w:gridCol w:w="428"/>
        <w:gridCol w:w="431"/>
        <w:gridCol w:w="1551"/>
        <w:gridCol w:w="717"/>
        <w:gridCol w:w="1161"/>
      </w:tblGrid>
      <w:tr>
        <w:trPr/>
        <w:tc>
          <w:tcPr>
            <w:tcW w:w="1542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35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245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uppressLineNumbers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ВЕРДЖЕ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Розпорядження Волинської обласної ради Волинська обласна ра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йменування головного розпорядника коштів місцевого бюджету)           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від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 № 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ru-RU" w:eastAsia="ru-RU"/>
                    </w:rPr>
                  </w:r>
                </w:p>
              </w:tc>
              <w:tc>
                <w:tcPr>
                  <w:tcW w:w="524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редакції розпорядження голови Волинської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ої ради ві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)))))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))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ої програми місцевого бюджету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2440"/>
              <w:gridCol w:w="1524"/>
              <w:gridCol w:w="10439"/>
              <w:gridCol w:w="1137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2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01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од Програмної класифікації видатків та кредитування місцевого бюджету</w:t>
                  </w:r>
                </w:p>
              </w:tc>
              <w:tc>
                <w:tcPr>
                  <w:tcW w:w="1310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67" w:leader="none"/>
                    </w:tabs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Волинська обласна ра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 xml:space="preserve">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0002244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134" w:leader="none"/>
                      <w:tab w:val="left" w:pos="9331" w:leader="none"/>
                    </w:tabs>
                    <w:spacing w:lineRule="atLeast" w:line="240" w:before="0" w:after="0"/>
                    <w:rPr>
                      <w:rFonts w:ascii="Times New Roman" w:hAnsi="Times New Roman" w:eastAsia="Courier New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айменування головного розпорядника)                                                        (код за ЄДРПОУ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ourier New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2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0110000</w:t>
                  </w:r>
                </w:p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од Програмної класифікації видатків та кредитування місцевого бюджету)</w:t>
                  </w:r>
                </w:p>
              </w:tc>
              <w:tc>
                <w:tcPr>
                  <w:tcW w:w="13100" w:type="dxa"/>
                  <w:gridSpan w:val="3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Волинська обласна ра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00022444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Courier New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айменування відповідального виконавця)                                                      (код за ЄДРПОУ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ourier New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2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011769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ourier New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од Програмної класифікації видатків та кредитування місцевого бюджету)</w:t>
                  </w:r>
                </w:p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eastAsia="Courier New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7693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од Типової Програмної класифікації видатків та кредитування місцевого бюджету</w:t>
                  </w:r>
                </w:p>
              </w:tc>
              <w:tc>
                <w:tcPr>
                  <w:tcW w:w="1157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5" w:leader="none"/>
                      <w:tab w:val="center" w:pos="5272" w:leader="none"/>
                      <w:tab w:val="left" w:pos="9539" w:leader="none"/>
                    </w:tabs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0133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«Інші заходи, пов’язані з економічною діяльністю»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031000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  <w:tab w:val="center" w:pos="5272" w:leader="none"/>
                      <w:tab w:val="left" w:pos="9055" w:leader="none"/>
                    </w:tabs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ФКВКБ)</w:t>
                    <w:tab/>
                    <w:t xml:space="preserve">             (найменування бюджетної програми)                                             (код бюджету)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497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сяг бюджетних призначень / бюджетних асигнуван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 585 810,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ривень, у тому числі загального фонд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 585 810,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ривень та спеціального фонд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,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ривень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Бюджетний кодекс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12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кон України «Про місцеве самоврядування в Україні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каз ОВА від 08.02.2024 року №33 «Про Програму підтримки фінансово-господарської діяльності підприємств та установ спільної власності територіальних громад сіл, селищ, міст області на 2024-2028 роки»;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ОВА від 12 грудня 2024 року № 322 "Про обласний бюджет на 2025 рік";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каз ОВА від 14 березня 2025 року № 58;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каз ОВА від 25 березня 2025 року № 67;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каз ОВА від 08 квітня 2025 року № 79;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каз ОВА від 24 квітня 2025 року № 92;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каз ОВА від 12 червня 2025 року № 125;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каз ОВА від 17 липня 2025 року № 136;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каз ОВА від 08 серпня 2025 року № 150.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ілізація роботи підприємств та установ спільної власності територіальних громад сіл, селищ, міст області, ефективного функціонування ринків надання послуг цими підприємствами і установами та досягнення їх прибутковості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ета бюджетної програми </w:t>
            </w:r>
          </w:p>
          <w:p>
            <w:pPr>
              <w:pStyle w:val="Normal"/>
              <w:spacing w:before="0" w:after="1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ю програми є визначення комплексу організаційних та економічних заходів, спрямованих на підтримку діяльності комунальних підприємств, створення сприятливих умов для розвитку і забезпечення їх стійкої  прибуткової діяльності.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вдання бюджетної програми</w:t>
            </w:r>
          </w:p>
          <w:tbl>
            <w:tblPr>
              <w:tblW w:w="1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05"/>
              <w:gridCol w:w="5693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/п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дання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а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інансова підтримка підприємств та установ комунальної форми власності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У «Управління будинком Волинської обласної рад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85 810,0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інансова підтримка підприємств та установ комунальної форми власності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ВТП «Волиньфармпостач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00 000,0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ього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585 810,0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5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58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center" w:pos="7947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підприємств та установ комунальної форми власнос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 «Управління будинком Волинської обласної ради» - витрат на придбання предметів, матеріалів, обладнання та проведення ремо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ТП «Волиньфармпост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 810,00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 810,00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85 810,00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85 810,00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ідтримки фінансово-господарської діяльності підприємств та установ спільної власності територіальних громад сіл, селищ, міст області на 2024-2028 рок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5 81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5 81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5 81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5 81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422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езультативні показники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трат на розвиток підприємств та установ комунальної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ОВА від 12 грудня 2025 року № 322 "Про обласний бюджет на 2025 рік"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ОВА від 14 березня 2025 року № 58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ОВА від 25 березня 2025 року № 67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ОВА від 08 квітня 2025 року № 79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ОВА від 24 квітня 2025 року № 92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ОВА від 12 червня 2025 року № 125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ОВА від 17 липня 2025 року № 136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ОВА від 08 серпня 2025 року № 15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 8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 81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і розпи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обслуговуван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а документац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7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78,9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трат на придбання предметів, матеріалів,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витрат на проведення ремонтів адмін. будинку Волинської обласн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 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 30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трат на доставку, монтаж та налаштування панд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8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81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роведення ремонту приміщення 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підключення додаткового джерела живлення - дизельного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70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трат на закупівлю медичних препара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приємств (установ), яким надається підтри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редметів, матеріалів, обладнання, які планується придб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яку планується відремонт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андусів які планується встанов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трів квадратних на яких планується провести ремонт приміщення 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енераторі що планується підключи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ікуваний прибуток від реалізації медикамен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0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 сума на одне підприє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 90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 905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і витрати на придбання од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і витрати на ремонт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64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 витрата на на доставку, монтаж та налаштування панд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8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81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і витрати на ремонт 1 кв.м. 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56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 витрата на підключення джерела жи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700,0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івень рентабельності від реалізації медика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кількості підприємств (установ), яким планується надання підтримки у порівнянні з минули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 рад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85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игорій НЕДОП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18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директора департаменту 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инської обласної державної адміністрації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85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одимир СЕЛЕД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3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1:00Z</dcterms:created>
  <dc:creator>Бойченко Людмила Олександрівна</dc:creator>
  <dc:description/>
  <cp:keywords/>
  <dc:language>en-US</dc:language>
  <cp:lastModifiedBy>lena</cp:lastModifiedBy>
  <cp:lastPrinted>2025-07-22T15:33:00Z</cp:lastPrinted>
  <dcterms:modified xsi:type="dcterms:W3CDTF">2025-08-20T07:41:00Z</dcterms:modified>
  <cp:revision>119</cp:revision>
  <dc:subject/>
  <dc:title/>
</cp:coreProperties>
</file>