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pt" filled="f" o:ole="">
            <v:imagedata r:id="rId3" o:title=""/>
          </v:shape>
          <o:OLEObject Type="Embed" ProgID="" ShapeID="ole_rId2" DrawAspect="Content" ObjectID="_1666033629" r:id="rId2"/>
        </w:objec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 ОБЛАСН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ПИТАНЬ ДЕПУТАТСЬКОЇ ДІЯЛЬНОСТІ, МІСЦЕВОГО САМОВРЯДУВАННЯ, ЗАХИСТУ ПРАВ ЛЮДИ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ЗАКОННОСТІ, БОРОТЬБИ ЗІ ЗЛОЧИННІСТЮ ТА КОРУПЦІЄЮ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ПРОТОКОЛ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м.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 11:00 у конференц залі</w:t>
      </w:r>
    </w:p>
    <w:p>
      <w:pPr>
        <w:pStyle w:val="Normal"/>
        <w:spacing w:lineRule="auto" w:line="276"/>
        <w:ind w:firstLine="54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Волиньприродресурс» (к. 420)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Головував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ТІВ Анатолій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Взяли участь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УЛІГА Микола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ИВОДАР Олександр Олександрович.</w:t>
      </w:r>
    </w:p>
    <w:p>
      <w:pPr>
        <w:pStyle w:val="Normal"/>
        <w:spacing w:lineRule="auto" w:line="276"/>
        <w:ind w:firstLine="35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АКСИМ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ЯК Віталій Євгенович </w:t>
      </w:r>
      <w:bookmarkStart w:id="0" w:name="_Hlk199250244"/>
      <w:r>
        <w:rPr>
          <w:b/>
          <w:bCs/>
          <w:sz w:val="28"/>
          <w:szCs w:val="28"/>
          <w:lang w:val="uk-UA"/>
        </w:rPr>
        <w:t>–</w:t>
      </w:r>
      <w:bookmarkEnd w:id="0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авчого апарату обласної ради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ЙКО Юрій Петрович</w:t>
      </w:r>
      <w:r>
        <w:rPr>
          <w:sz w:val="28"/>
          <w:szCs w:val="28"/>
          <w:lang w:val="uk-UA"/>
        </w:rPr>
        <w:t xml:space="preserve"> – </w:t>
      </w:r>
      <w:bookmarkStart w:id="1" w:name="_Hlk182401174"/>
      <w:r>
        <w:rPr>
          <w:sz w:val="28"/>
          <w:szCs w:val="28"/>
          <w:lang w:val="uk-UA"/>
        </w:rPr>
        <w:t xml:space="preserve">заступник керуючого справами – начальник </w:t>
      </w:r>
      <w:bookmarkStart w:id="2" w:name="_Hlk199250390"/>
      <w:r>
        <w:rPr>
          <w:sz w:val="28"/>
          <w:szCs w:val="28"/>
          <w:lang w:val="uk-UA"/>
        </w:rPr>
        <w:t>відділу з питань організаційного забезпечення діяльності ради</w:t>
      </w:r>
      <w:bookmarkEnd w:id="1"/>
      <w:bookmarkEnd w:id="2"/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ЗЬМИЧ Юлія Володимирівна</w:t>
      </w:r>
      <w:r>
        <w:rPr>
          <w:sz w:val="28"/>
          <w:szCs w:val="28"/>
          <w:lang w:val="uk-UA"/>
        </w:rPr>
        <w:t xml:space="preserve"> – заступник начальника відділу з питань юридичного забезпечення діяльності ради.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357" w:hanging="0"/>
        <w:jc w:val="center"/>
        <w:rPr/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</w:t>
      </w:r>
      <w:r>
        <w:rPr>
          <w:b/>
          <w:sz w:val="28"/>
          <w:szCs w:val="28"/>
          <w:lang w:val="uk-UA"/>
        </w:rPr>
        <w:t>Анатолій ВІТІВ</w:t>
      </w:r>
      <w:r>
        <w:rPr>
          <w:sz w:val="28"/>
          <w:szCs w:val="28"/>
          <w:lang w:val="uk-UA"/>
        </w:rPr>
        <w:t xml:space="preserve"> повідомив, що відповідно до ст. 47 Закону України «Про місцеве самоврядування в Україні» кворум комісії для розгляду питань та для ухвалення рішень є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bookmarkStart w:id="3" w:name="_Hlk129859463"/>
      <w:r>
        <w:rPr>
          <w:sz w:val="28"/>
          <w:szCs w:val="28"/>
          <w:lang w:val="uk-UA"/>
        </w:rPr>
        <w:t xml:space="preserve">інформацію </w:t>
      </w:r>
      <w:bookmarkStart w:id="4" w:name="_Hlk189473153"/>
      <w:bookmarkStart w:id="5" w:name="_Hlk189131769"/>
      <w:r>
        <w:rPr>
          <w:sz w:val="28"/>
          <w:szCs w:val="28"/>
          <w:lang w:val="uk-UA"/>
        </w:rPr>
        <w:t xml:space="preserve">голови постійної комісії </w:t>
      </w:r>
      <w:bookmarkEnd w:id="5"/>
      <w:r>
        <w:rPr>
          <w:sz w:val="28"/>
          <w:szCs w:val="28"/>
          <w:lang w:val="uk-UA"/>
        </w:rPr>
        <w:t xml:space="preserve">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 xml:space="preserve">про порядок денний засідання комісії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питав, чи є зауваження чи пропозиції до запропонованого порядку денног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апропонував затвердити Порядок денний засідання комісії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екомендації № 49/1 додаються. </w:t>
      </w:r>
      <w:bookmarkEnd w:id="3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6" w:name="_Hlk177123355"/>
      <w:bookmarkStart w:id="7" w:name="_Hlk199253725"/>
      <w:bookmarkEnd w:id="6"/>
      <w:bookmarkEnd w:id="7"/>
      <w:r>
        <w:rPr>
          <w:b/>
          <w:bCs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</w:t>
      </w:r>
      <w:bookmarkStart w:id="8" w:name="_Hlk189132248"/>
      <w:r>
        <w:rPr>
          <w:sz w:val="28"/>
          <w:szCs w:val="28"/>
          <w:lang w:val="uk-UA"/>
        </w:rPr>
        <w:t xml:space="preserve">інформацію голови постійної комісії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про </w:t>
      </w:r>
      <w:bookmarkEnd w:id="8"/>
      <w:r>
        <w:rPr>
          <w:sz w:val="28"/>
          <w:szCs w:val="28"/>
          <w:lang w:val="uk-UA"/>
        </w:rPr>
        <w:t xml:space="preserve">електронну петицію, адресовану Волинській обласній раді: </w:t>
      </w:r>
      <w:bookmarkStart w:id="9" w:name="_Hlk199145558"/>
      <w:r>
        <w:rPr>
          <w:sz w:val="28"/>
          <w:szCs w:val="28"/>
          <w:lang w:val="uk-UA"/>
        </w:rPr>
        <w:t xml:space="preserve">«Про </w:t>
      </w:r>
      <w:bookmarkStart w:id="10" w:name="_Hlk199145777"/>
      <w:r>
        <w:rPr>
          <w:sz w:val="28"/>
          <w:szCs w:val="28"/>
          <w:lang w:val="uk-UA"/>
        </w:rPr>
        <w:t>зняття з розгляду сесії Волинської обласної ради проєкту рішення Про закріплення майна на праві оперативного управління»</w:t>
      </w:r>
      <w:bookmarkEnd w:id="9"/>
      <w:bookmarkEnd w:id="10"/>
      <w:r>
        <w:rPr>
          <w:sz w:val="28"/>
          <w:szCs w:val="28"/>
          <w:lang w:val="uk-UA"/>
        </w:rPr>
        <w:t>.</w:t>
      </w:r>
    </w:p>
    <w:p>
      <w:pPr>
        <w:pStyle w:val="22"/>
        <w:spacing w:lineRule="auto" w:line="276" w:before="0" w:after="0"/>
        <w:ind w:right="-1" w:firstLine="743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>Головуючий повідомив</w:t>
      </w:r>
      <w:r>
        <w:rPr>
          <w:color w:val="000000"/>
          <w:sz w:val="28"/>
          <w:szCs w:val="28"/>
          <w:lang w:val="uk-UA" w:eastAsia="uk-UA" w:bidi="uk-UA"/>
        </w:rPr>
        <w:t xml:space="preserve">, що ознайомившись із службовою запискою підготованою юридичним відділом обласної ради, та враховуючи те, що           16 травня 2025 року на пленарному засіданні сесії Волинської обласної ради прийнято рішення № 32/40 «Про закріплення майна на праві оперативного управління» (дата оприлюднення - 23 травня 2025 року), яким вирішено </w:t>
      </w:r>
      <w:r>
        <w:rPr>
          <w:color w:val="000000"/>
          <w:sz w:val="28"/>
          <w:szCs w:val="28"/>
          <w:shd w:fill="FFFFFF" w:val="clear"/>
          <w:lang w:val="uk-UA"/>
        </w:rPr>
        <w:t>закріпити на праві оперативного управління за комунальною установою «Управління будинком Волинської обласної ради» майно, розташоване за адресою: вул. Кафедральна, 12, м. Луцьк, Волинська обл., що перебуває на балансі Відокремленого структурного підрозділу «Волинський фаховий коледж Національного університету харчових технологій»</w:t>
      </w:r>
      <w:r>
        <w:rPr>
          <w:color w:val="000000"/>
          <w:sz w:val="28"/>
          <w:szCs w:val="28"/>
          <w:lang w:val="uk-UA" w:eastAsia="uk-UA" w:bidi="uk-UA"/>
        </w:rPr>
        <w:t>, правові підстави для зняття з розгляду сесії Волинської обласної ради проєкту рішення «Про закріплення майна на праві оперативного управління» відсутн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bookmarkStart w:id="11" w:name="_Hlk177123355"/>
      <w:bookmarkStart w:id="12" w:name="_Hlk151114136"/>
      <w:bookmarkStart w:id="13" w:name="_Hlk151113889"/>
      <w:bookmarkEnd w:id="11"/>
      <w:bookmarkEnd w:id="12"/>
      <w:bookmarkEnd w:id="13"/>
      <w:r>
        <w:rPr>
          <w:sz w:val="28"/>
          <w:szCs w:val="28"/>
          <w:lang w:val="uk-UA"/>
        </w:rPr>
        <w:tab/>
      </w:r>
      <w:bookmarkStart w:id="14" w:name="_Hlk177112909"/>
      <w:bookmarkStart w:id="15" w:name="_Hlk167445628"/>
      <w:r>
        <w:rPr>
          <w:sz w:val="28"/>
          <w:szCs w:val="28"/>
          <w:lang w:val="uk-UA"/>
        </w:rPr>
        <w:t xml:space="preserve">Обговоривши питання члени комісії вирішили рекомендувати депутатам обласної ради на сесії підтримати Проєкт рішення «Щодо розгляду електронної петиції “Про зняття з розгляду сесії Волинської обласної ради проєкту рішення Про закріплення майна на праві оперативного управління”», у якому йдеться про непідтримання електронної петиції «Про зняття з розгляду сесії Волинської обласної ради проєкту рішення Про закріплення майна на праві оперативного управління». </w:t>
      </w:r>
      <w:bookmarkEnd w:id="15"/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16" w:name="_Hlk151114136"/>
      <w:bookmarkStart w:id="17" w:name="_Hlk151113889"/>
      <w:bookmarkEnd w:id="16"/>
      <w:bookmarkEnd w:id="17"/>
      <w:bookmarkEnd w:id="14"/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9/2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8" w:name="_Hlk199253725"/>
      <w:bookmarkStart w:id="19" w:name="_Hlk189132141"/>
      <w:bookmarkStart w:id="20" w:name="_Hlk199253725"/>
      <w:bookmarkStart w:id="21" w:name="_Hlk189132141"/>
      <w:bookmarkEnd w:id="20"/>
      <w:bookmarkEnd w:id="21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22" w:name="_Hlk189132141"/>
      <w:bookmarkEnd w:id="22"/>
      <w:r>
        <w:rPr>
          <w:b/>
          <w:bCs/>
          <w:sz w:val="28"/>
          <w:szCs w:val="28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інформацію голови постійної комісії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про необхідність внесення змін до рішення обласної ради від 10 лютого 2016 року № 2/36 «Про Порядок розгляду електронної петиції, адресованої Волинській обласній раді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ивши питання члени комісії вирішили рекомендувати депутатам обласної ради на сесії підтримати Проєкт рішення «Про внесення змін до рішення обласної ради від 10 лютого 2016 року № 2/36 “Про Порядок розгляду електронної петиції, адресованої Волинській обласній раді”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9/3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Анатолій ВІТ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Секретар комісії  </w:t>
        <w:tab/>
        <w:tab/>
        <w:tab/>
        <w:tab/>
        <w:tab/>
        <w:tab/>
        <w:t xml:space="preserve">             Микола БУЛІГ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sz w:val="32"/>
      <w:lang w:val="uk-UA"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Nata</dc:creator>
  <dc:description/>
  <cp:keywords/>
  <dc:language>en-US</dc:language>
  <cp:lastModifiedBy>vengerska</cp:lastModifiedBy>
  <cp:lastPrinted>2025-05-27T16:21:00Z</cp:lastPrinted>
  <dcterms:modified xsi:type="dcterms:W3CDTF">2025-05-27T13:32:00Z</dcterms:modified>
  <cp:revision>88</cp:revision>
  <dc:subject/>
  <dc:title>Додаток 22   до пункту 9</dc:title>
</cp:coreProperties>
</file>