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є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постійної комісії облас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питань міжнародного співробітниц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внішньоекономічних зв’язків та інвестиц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серпня 2025 ро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очаток - </w:t>
      </w: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  <w:t>09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0 год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bookmarkStart w:id="0" w:name="_Hlk206150800"/>
      <w:bookmarkEnd w:id="0"/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ресцентр Волинської обласної ради (к.313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bookmarkStart w:id="1" w:name="_Hlk206150800"/>
      <w:bookmarkEnd w:id="1"/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м. Луцьк, Київський майдан, 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(форма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онференції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hanging="212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о затвердження Стратегії розвитку Волинської області на період до 2027 року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Інформує: </w:t>
      </w:r>
      <w:r>
        <w:rPr>
          <w:bCs w:val="false"/>
          <w:sz w:val="28"/>
          <w:szCs w:val="28"/>
        </w:rPr>
        <w:t>Ткачук Андрій Володимирович</w:t>
      </w:r>
      <w:r>
        <w:rPr>
          <w:b w:val="false"/>
          <w:sz w:val="28"/>
          <w:szCs w:val="28"/>
        </w:rPr>
        <w:t>, заступник начальника управління - начальник відділу регіональної політики управління економічного розвитку та регіональної політики, департаменту економіки, інвестиційної діяльності та регіональної політики Волинської обласної державної адміністрації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2. Про план роботи обласної ради на II півріччя 2025 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Інформує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усенко Юлія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а постійної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Різне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St">
    <w:name w:val="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kdefinitionlistitemtext">
    <w:name w:val="zk-definition-list__item-text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12">
    <w:name w:val="Основной текст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4:00Z</dcterms:created>
  <dc:creator>scherba.o</dc:creator>
  <dc:description/>
  <cp:keywords/>
  <dc:language>en-US</dc:language>
  <cp:lastModifiedBy>Олена Козюпа</cp:lastModifiedBy>
  <cp:lastPrinted>2025-07-30T14:56:00Z</cp:lastPrinted>
  <dcterms:modified xsi:type="dcterms:W3CDTF">2025-08-19T11:04:00Z</dcterms:modified>
  <cp:revision>3</cp:revision>
  <dc:subject/>
  <dc:title/>
</cp:coreProperties>
</file>