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є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ідання постійної комісії обласної ради з питань бюджету, фінансів та цінової полі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серпня 2025 року </w:t>
        <w:tab/>
        <w:tab/>
        <w:tab/>
        <w:t>(пресцентр обласної ради з використанням програмного комплексу ZOOM о 14 год 00 х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порядок денний засідання постійної комісії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формує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голова постійної комісії обласної ради з питань бюджету, фінансів та цінової політики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проєкт рішення обласної ради «Про нову редакцію Стратегії розвитку Волинської області на період до 2027 року»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формує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Бальбуза Вероніка Миколаївна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ректор департамен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кономіки, інвестиційної діяльності та регіональної політики Волинської обласної державної адміністрації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проєкт рішення обласної ради «Про план роботи обласної ради на ІІ півріччя 2025 року»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формує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голова постійної комісії обласної ради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balbuza-veronika-mykolayivna-cXbxu7Oo1xiWlVfsAN-4e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7:00Z</dcterms:created>
  <dc:creator>mira</dc:creator>
  <dc:description/>
  <cp:keywords/>
  <dc:language>en-US</dc:language>
  <cp:lastModifiedBy>Dmytro Lukin</cp:lastModifiedBy>
  <cp:lastPrinted>2025-08-13T11:10:00Z</cp:lastPrinted>
  <dcterms:modified xsi:type="dcterms:W3CDTF">2025-08-17T11:06:00Z</dcterms:modified>
  <cp:revision>13</cp:revision>
  <dc:subject/>
  <dc:title/>
</cp:coreProperties>
</file>