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міжнародного співробіт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01 серпня 2025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чаток - 11.00 год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конференц-з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ес центр (к.313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. Луцьк, Київський майдан, 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олинська обласна р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форма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нференції для представників громад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hanging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партнерства громад Волинської області. Перспективи та діяльність Агенства стратегічного та місцевого розвитку Республіки Польща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  <w:tab/>
        <w:t xml:space="preserve">Даніель Драган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Різне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kdefinitionlistitemtext">
    <w:name w:val="zk-definition-list__item-text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Основний текст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Верх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scherba.o</dc:creator>
  <dc:description/>
  <cp:keywords/>
  <dc:language>en-US</dc:language>
  <cp:lastModifiedBy>Stas Olshevskyi</cp:lastModifiedBy>
  <cp:lastPrinted>2025-07-30T14:56:00Z</cp:lastPrinted>
  <dcterms:modified xsi:type="dcterms:W3CDTF">2025-07-30T11:57:00Z</dcterms:modified>
  <cp:revision>19</cp:revision>
  <dc:subject/>
  <dc:title/>
</cp:coreProperties>
</file>