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орядок ден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ідання постійної комісії обласної ради з питань бюджету, фінансів 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інової політи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4.05.2025 </w:t>
        <w:tab/>
        <w:tab/>
        <w:tab/>
        <w:t xml:space="preserve">              (прес-центр обласної ради з використанням </w:t>
        <w:tab/>
        <w:tab/>
        <w:tab/>
        <w:tab/>
        <w:t xml:space="preserve">              програмного комплексу ZOOM о 12 год)</w:t>
      </w:r>
    </w:p>
    <w:tbl>
      <w:tblPr>
        <w:tblW w:w="94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</w:tblGrid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порядок денний засідання постійної комісії з питань бюджету, фінансів та цінової політики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Інформує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Маховський Орест Георгійо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голова постійної комісії обласної ради з питань бюджету, фінансів та цінової політики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 проєкт рішення обласної ради «Про звіт про виконання обласного бюджету за 2024 рік» 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Інформує: Никитюк Ігор Миколайо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ректор департаменту фінансів обласної державної адміністрації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ізн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5:00Z</dcterms:created>
  <dc:creator>mira</dc:creator>
  <dc:description/>
  <cp:keywords/>
  <dc:language>en-US</dc:language>
  <cp:lastModifiedBy>VereshchakOM</cp:lastModifiedBy>
  <cp:lastPrinted>2020-12-29T09:36:00Z</cp:lastPrinted>
  <dcterms:modified xsi:type="dcterms:W3CDTF">2025-05-12T06:47:00Z</dcterms:modified>
  <cp:revision>216</cp:revision>
  <dc:subject/>
  <dc:title/>
</cp:coreProperties>
</file>