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другого типу об’єктів орен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ідлягають передачі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35"/>
        <w:gridCol w:w="1985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утрим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5, смт  Ратно, Волинська обл., 4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76534919"/>
            <w:bookmarkStart w:id="1" w:name="_Hlk176534919"/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30-років Перемоги, 5, смт  Ратно, Волинська обл., 4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бюджетної установи, діяльність яких фінансується за рахунок коштів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10590250"/>
            <w:bookmarkStart w:id="3" w:name="_Hlk110590250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світи Львівського національного медичного університету імені Данила Галиц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29597731"/>
            <w:bookmarkStart w:id="5" w:name="_Hlk129597731"/>
            <w:bookmarkEnd w:id="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, установи, що утримується за рахунок коштів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е обласне бюро судово-медичної експерт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рагоманова,8, м. Луцьк, Волинська обл., 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188978914"/>
            <w:bookmarkStart w:id="7" w:name="_Hlk188978914"/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громадського здоров’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інформаційно-аналітичний центр медичної статистик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забезпечення потреб осіб з інвалідніс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інформаційно-аналітичний центр медичної статистик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го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ий обласний центр національно-патріотичного виховання, туризму і краєзнавства учнівської молоді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діюк, 2а, м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льне приміщ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уманітарного вантаж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Президента Грушевського,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щення релігійної (благодійної) організації на площі, що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релігійної (благодійної) організації на площі, що не 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1а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_Hlk18904914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 Тарасове, Луцький район, Волинська обл., 45634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 освіти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Калініна, 16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Пульмо, Шацький район, Волинська обл., 4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итячо-юнацька спортивн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_Hlk161402017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61402050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61402050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6140208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  <w:bookmarkEnd w:id="1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16140217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у), що утримується за рахунок коштів державного або місцевого бюджетів</w:t>
            </w:r>
            <w:bookmarkEnd w:id="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Hlk117582566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  <w:bookmarkEnd w:id="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 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 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_Hlk113898190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  <w:bookmarkEnd w:id="1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113898206"/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 Липини, Луцький район, Волинська обл., 45601</w:t>
            </w:r>
            <w:bookmarkEnd w:id="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11389827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  <w:bookmarkEnd w:id="1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_Hlk176535944"/>
            <w:bookmarkStart w:id="19" w:name="_Hlk176535944"/>
            <w:bookmarkEnd w:id="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 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, якої фінансується за рахунок  коштів державн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4,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ймальні народного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1397673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 фізкультурно-спортивної спрямованості</w:t>
            </w:r>
            <w:bookmarkEnd w:id="2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188979392"/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  <w:bookmarkEnd w:id="2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у місцевого самоврядування або іншої установи ,організації, діяльність, яких фінансується за рахунок 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2" w:name="_Hlk129598030"/>
            <w:bookmarkStart w:id="23" w:name="_Hlk129598030"/>
            <w:bookmarkEnd w:id="2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установи, організації, діяльність яких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національної творчої спілки або їх членів під творчі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чизняні видавництва та підприємства книго розповсюдження, що забезпечують підготовку, випуск та (чи) розповсюдження не менш як 50 відсотків книжкової продукції державною мовою (за винятком видань рекламного та еротичного характе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дакції газ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4" w:name="_Hlk113899215"/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3, м. Луцьк, Волинська обл., 43000</w:t>
            </w:r>
            <w:bookmarkEnd w:id="2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5" w:name="_Hlk176536589"/>
            <w:bookmarkStart w:id="26" w:name="_Hlk176536589"/>
            <w:bookmarkEnd w:id="2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3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Шопена, 24, Волинська область, м. Луц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176536760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46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8" w:name="_Hlk176536760"/>
            <w:bookmarkEnd w:id="2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федральна, 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лігій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Волі,1 А, м. Луцьк, Волинська обл., 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іншої установи або організації, діяльність яких фінансується за рахунок державного бюдж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_Hlk167116746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  <w:bookmarkEnd w:id="2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_Hlk167116796"/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  <w:bookmarkEnd w:id="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16711689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  <w:bookmarkEnd w:id="3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, органу місцевого самоврядування або іншої установи ,організації, діяльність, яких фінансується за рахунок 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_Hlk182384394"/>
            <w:bookmarkStart w:id="33" w:name="_Hlk182384394"/>
            <w:bookmarkEnd w:id="3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184747666"/>
            <w:r>
              <w:rPr>
                <w:rFonts w:cs="Times New Roman" w:ascii="Times New Roman" w:hAnsi="Times New Roman"/>
                <w:sz w:val="28"/>
                <w:szCs w:val="28"/>
              </w:rPr>
              <w:t>вул. Хмельниць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Hlk184747666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</w:t>
            </w:r>
            <w:bookmarkEnd w:id="3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8474770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</w:t>
            </w:r>
            <w:bookmarkEnd w:id="3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7" w:name="_Hlk138254211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  <w:bookmarkEnd w:id="3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_Hlk11389910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  <w:bookmarkEnd w:id="3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що фінансується за рахунок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9" w:name="_Hlk184747809"/>
            <w:bookmarkStart w:id="40" w:name="_Hlk184747809"/>
            <w:bookmarkEnd w:id="4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bookmarkStart w:id="41" w:name="_Hlk139969454"/>
            <w:bookmarkEnd w:id="41"/>
            <w:r>
              <w:rPr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42" w:name="_Hlk139969454"/>
            <w:bookmarkStart w:id="43" w:name="_Hlk139969454"/>
            <w:bookmarkEnd w:id="4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" w:name="_Hlk1399694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Андрія Войнаровського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45" w:name="_Hlk139969481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4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дошкіль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46" w:name="_Hlk139896039"/>
            <w:r>
              <w:rPr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  <w:bookmarkEnd w:id="4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Hlk1398961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Андрія Войнаровського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_Hlk139896123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4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_Hlk13989652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, діяльність якої фінансується за рахунок державного або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" w:name="_Hlk139896522"/>
            <w:bookmarkStart w:id="51" w:name="_Hlk139896522"/>
            <w:bookmarkEnd w:id="5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транспорту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озашкільної освіти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-Волинський ліцей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освіт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я Войнаровського,1 м. Володимир, Волинська обл., 4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освітнь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ський медичний центр терапії залежностей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ий медичний центр терапії залежностей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е комунальне підприємство з архівної спр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лушець, 3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е комунальне підприємство з архівної спр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етеранів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2" w:name="_Hlk1399698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инівський ліцей Волинської обласної ради</w:t>
            </w:r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а,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нягининок, Луцький район, Волин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регіональний центр з фізичної культури і спорту осіб з інвалідністю «Інва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1,м.Луцьк, вул. Привокзальна,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у), що фінансується за рахунок державного або місцев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2-а, м.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2, м.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" w:name="_Hlk181946879"/>
            <w:bookmarkStart w:id="54" w:name="_Hlk181946879"/>
            <w:bookmarkEnd w:id="5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огдана Хмельницького,2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іщення вільн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5" w:name="_Hlk167117081"/>
            <w:bookmarkStart w:id="56" w:name="_Hlk167117081"/>
            <w:bookmarkEnd w:id="5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обласний еколого-натуралістичний центр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іверцівська, 9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, що фінансується за рахунок коштів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обласний еколого-натуралістичний центр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іверцівська, 9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,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, що фінансується за рахунок коштів державного або місцевого бюджет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mogucha.g</dc:creator>
  <dc:description/>
  <cp:keywords/>
  <dc:language>en-US</dc:language>
  <cp:lastModifiedBy>Alina</cp:lastModifiedBy>
  <cp:lastPrinted>2021-04-19T11:40:00Z</cp:lastPrinted>
  <dcterms:modified xsi:type="dcterms:W3CDTF">2025-02-28T07:00:00Z</dcterms:modified>
  <cp:revision>87</cp:revision>
  <dc:subject/>
  <dc:title/>
</cp:coreProperties>
</file>