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ідання постійної комісії обласної ради з питань бюджету, фінансів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інової політ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44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 01. 2025 </w:t>
        <w:tab/>
        <w:tab/>
        <w:tab/>
        <w:t xml:space="preserve">              (прес-центр обласної ради з використанням </w:t>
        <w:tab/>
        <w:tab/>
        <w:tab/>
        <w:tab/>
        <w:t xml:space="preserve">              програмного комплексу ZOOM о 12 год)</w:t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орядок денний засідання постійної комісії з питань бюджету, фінансів та цінової політи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 проєкт рішення обласної ради «Про план роботи обласної ради на І півріччя 2025 року» 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Інформує: 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прошені: Никитюк Ігор Микола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иректор департаменту фінансів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льбуза Вероніка Миколаїв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 директор департаменту економічного розвитку, зовнішніх зносин та з питань туризму і курортів,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егкодух Юрій Василь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хорони здоров’я обласної державн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внесення змін до Програми фінансової підтримки та розвитку обласних комунальних підприємств та закладів охорони здоров’я Волинської обласної ради на 2024-2025 роки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Легкодух Юрій Васильович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– начальник управління охорони здоров’я обласної державної адміністрації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результати виконання Програми розвитку місцевого самоврядування у Волинській області на 2021-2025 роки за 2024 рік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Інформує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Маховський Орест Георгійови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голова постійної комісії обласної ради з питань бюджету, фінансів та цінової політи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зн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5:00Z</dcterms:created>
  <dc:creator>mira</dc:creator>
  <dc:description/>
  <cp:keywords/>
  <dc:language>en-US</dc:language>
  <cp:lastModifiedBy>VereshchakOM</cp:lastModifiedBy>
  <cp:lastPrinted>2020-12-29T09:36:00Z</cp:lastPrinted>
  <dcterms:modified xsi:type="dcterms:W3CDTF">2025-01-23T09:54:00Z</dcterms:modified>
  <cp:revision>204</cp:revision>
  <dc:subject/>
  <dc:title/>
</cp:coreProperties>
</file>