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є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сідання постійної комісії облас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 питань міжнародного співробітниц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внішньоекономічних зв’язків та інвестиц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30 січня 2025 ро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початок - 14.00 год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формат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конференції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ind w:hanging="212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о план роботи обласної ради на І півріччя 2025 ро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ує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УСЕНКО Юлія Васил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голова постійної комісії.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 Різне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ru-RU"/>
    </w:rPr>
  </w:style>
  <w:style w:type="character" w:styleId="St">
    <w:name w:val="s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kdefinitionlistitemtext">
    <w:name w:val="zk-definition-list__item-text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Style12">
    <w:name w:val="Основний текст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3">
    <w:name w:val="Верх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character" w:styleId="Style14">
    <w:name w:val="Нижній колонтитул Знак"/>
    <w:qFormat/>
    <w:rPr>
      <w:rFonts w:ascii="Calibri" w:hAnsi="Calibri" w:eastAsia="Times New Roman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1:00Z</dcterms:created>
  <dc:creator>scherba.o</dc:creator>
  <dc:description/>
  <cp:keywords/>
  <dc:language>en-US</dc:language>
  <cp:lastModifiedBy>Stas Olshevskyi</cp:lastModifiedBy>
  <cp:lastPrinted>2024-11-12T09:30:00Z</cp:lastPrinted>
  <dcterms:modified xsi:type="dcterms:W3CDTF">2025-01-30T07:58:00Z</dcterms:modified>
  <cp:revision>11</cp:revision>
  <dc:subject/>
  <dc:title/>
</cp:coreProperties>
</file>