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другого типу об’єктів орен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підлягають передачі в оренду без проведення аукці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835"/>
        <w:gridCol w:w="1985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утримув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’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використ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89 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кладу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30-років Перемоги, 5, смт  Ратно, Волинська обл., 4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76534919"/>
            <w:bookmarkStart w:id="1" w:name="_Hlk176534919"/>
            <w:bookmarkEnd w:id="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е виробничо-торгове підприємство «Волиньфармпост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30-років Перемоги, 5, смт  Ратно, Волинська обл., 4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бюджетної установи, діяльність яких фінансується за рахунок коштів місцевого бюдж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Hlk110590250"/>
            <w:bookmarkStart w:id="3" w:name="_Hlk110590250"/>
            <w:bookmarkEnd w:id="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е обласне територіальне медичне об’єднання захисту материнства і дитинств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городня, 20, м. 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освіти Львівського національного медичного університету імені Данила Галиц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евченка, 30, м. Луцьк, Волинська обл., 4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інфекцій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30, м. Луцьк, Волинська обл., 4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Театральний, 1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Hlk129597731"/>
            <w:bookmarkStart w:id="5" w:name="_Hlk129597731"/>
            <w:bookmarkEnd w:id="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академічний обласний український музично-драматичний театр імені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 Театральний, 1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, установи, що утримується за рахунок коштів місцевого бюдж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е обласне бюро судово-медичної експерти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Драгоманова,8, м. Луцьк, Волинська обл., 43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центр громадського здоров’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а Бандери, 5, м. 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а Бандери, 5, 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метою забезпечення потреб осіб з інвалідніст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Ковельська поліклініка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Ковельська поліклініка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некомерцій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Ковельська поліклініка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, 17, м. Ковель, Волинська обл., 45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некомерцій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Волинський обласний центр національно-патріотичного виховання, туризму і краєзнавства учнівської молоді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рдіюк, 2а, м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ільне приміщ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гуманітарного вантажу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. Президента Грушевського,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міщення релігійної (благодійної) організації на площі, що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ристовується для провадження підприємницької діяль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2, с. Боголюби, Луцький район, Волинська обл., 45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релігійної (благодійної) організації на площі, що не використовується для провадження підприємницької діяль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а, 1а, с. Боголюби, Луцький район, Волинська обл., 45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олинська обласна клінічна лікарня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Президента Грушевського, 21, м. Луцьк, Волинська обл., 4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обласний ліцей з посиленою військово-фізичною підготовкою імені Героїв Небесної Сот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Калініна, 166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Пульмо, Шацький район, Волинська обл., 44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а дитячо-юнацька спортивна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евченка, 3, м. 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_Hlk161402017"/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  <w:bookmarkEnd w:id="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61402050"/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161402050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  <w:bookmarkEnd w:id="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161402085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</w:t>
            </w:r>
            <w:bookmarkEnd w:id="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інститут післядипломної педагогіч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161402170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 (установи, закладу), що утримується за рахунок коштів державного або місцевого бюджетів</w:t>
            </w:r>
            <w:bookmarkEnd w:id="1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Волинська обласна дитячо-юнацька спортивна школа «Кол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исаревського, 3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Волинська обласна дитячо-юнацька спортивна школа «Кол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исаревського, 3, м. Луцьк, Волинська обл., 4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медичний центр онкології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медичний центр онкології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імірязєва, 1, м. Луцьк, Волинська обл., 43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фтизіопульмонологічний медичний центр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, 50, м. Луцьк, Волинська обл., 43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організації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госпіталь ветеранів війн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фаника, 3а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ий обласний госпіталь ветеранів війни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фаника, 3а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організації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закладу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 О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ня ві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юджетної установи /бюджетної організації/ органу місц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 О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юджетної установи /бюджетної організації/ органу місц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 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 Липини, Луцький район, Волинська обл., 4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 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 О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117582566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  <w:bookmarkEnd w:id="1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 О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ів місцевого 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Замкова, 28, смт О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Волинська обл., 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ів місцевого самовря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" w:name="_Hlk113898190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а» Волинської обласної ради</w:t>
            </w:r>
            <w:bookmarkEnd w:id="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_Hlk113898206"/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 Липини, Луцький район, Волинська обл., 45601</w:t>
            </w:r>
            <w:bookmarkEnd w:id="1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_Hlk113898279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  <w:bookmarkEnd w:id="1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5" w:name="_Hlk176535944"/>
            <w:bookmarkStart w:id="16" w:name="_Hlk176535944"/>
            <w:bookmarkEnd w:id="1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ська обласна психіатрич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а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98, с. Липини, Луцький район, Волинська обл., 4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, якої фінансується за рахунок  коштів державного бюдж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установи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мобіля комунальної установи, засновником якої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4,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 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риймальні народного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_Hlk11397673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го об’єднання фізкультурно-спортивної спрямованості</w:t>
            </w:r>
            <w:bookmarkEnd w:id="1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ргану місцевого самоврядування або іншої установи ,організації, діяльність, яких фінансується за рахунок  державного або місцевого бюджеті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8" w:name="_Hlk129598030"/>
            <w:bookmarkStart w:id="19" w:name="_Hlk129598030"/>
            <w:bookmarkEnd w:id="1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установи, організації, діяльність яких фінансується за рахунок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національної творчої спілки або їх членів під творчі майстер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14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чизняні видавництва та підприємства книго розповсюдження, що забезпечують підготовку, випуск та (чи) розповсюдження не менш як 50 відсотків книжкової продукції державною мовою (за винятком видань рекламного та еротичного характер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есі Українки, 9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го об’є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есі Українки, 9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ромадського об’є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есі Українки, 9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едакції газ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_Hlk113899215"/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13, м. Луцьк, Волинська обл., 43000</w:t>
            </w:r>
            <w:bookmarkEnd w:id="2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організації (установа, заклад), що фінансується за рахунок коштів державного бюдже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1" w:name="_Hlk176536589"/>
            <w:bookmarkStart w:id="22" w:name="_Hlk176536589"/>
            <w:bookmarkEnd w:id="2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Волі, 13, 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організації (установа, заклад), що фінансується за рахунок коштів державного бюдже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Шопена, 24, Волинська область, м. Луц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_Hlk176536760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46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4" w:name="_Hlk176536760"/>
            <w:bookmarkEnd w:id="2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організації (установа, заклад), що фінансується за рахунок коштів державного бюдже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федральна, 14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елігій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ова, 22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ова, 22, м. Луцьк, Волинська обл., 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кова, 2, м. 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а бюджет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Волі,1 А, м. Луцьк, Волинська обл., 43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 іншої установи або організації, діяльність яких фінансується за рахунок державного бюдже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 органу місцевого самоврядування, іншої установи або організації, діяльність яких фінансується за рахунок державного або місцевих бюджет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_Hlk167116746"/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  <w:bookmarkEnd w:id="2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_Hlk167116796"/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  <w:bookmarkEnd w:id="2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_Hlk167116898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 органу місцевого самоврядування, іншої установи або організації, діяльність яких фінансується за рахунок державного або місцевих бюджетів.</w:t>
            </w:r>
            <w:bookmarkEnd w:id="2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-н, 9, м. Луцьк, Волинська обл., 4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 органу місцевого самоврядування, іншої установи або організації, діяльність яких фінансується за рахунок державного або місцевих бюджет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8" w:name="_Hlk182384394"/>
            <w:bookmarkStart w:id="29" w:name="_Hlk182384394"/>
            <w:bookmarkEnd w:id="2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покійна, 1 (Романюка, 1), м. Луцьк, Волинська обл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 (установа, заклад), діяльність якої фінансується за рахунок державного або місцевих бюджет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Управління будинком Волин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_Hlk184747666"/>
            <w:r>
              <w:rPr>
                <w:rFonts w:cs="Times New Roman" w:ascii="Times New Roman" w:hAnsi="Times New Roman"/>
                <w:sz w:val="28"/>
                <w:szCs w:val="28"/>
              </w:rPr>
              <w:t>вул. Хмельниць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,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_Hlk184747666"/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</w:t>
            </w:r>
            <w:bookmarkEnd w:id="3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ві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_Hlk184747703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, органу місцевого самоврядування, іншої установи або організації, діяльність яких фінансується за рахунок державного або місцевих бюджетів</w:t>
            </w:r>
            <w:bookmarkEnd w:id="3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3" w:name="_Hlk138254211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  <w:bookmarkEnd w:id="3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_Hlk113899105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</w:t>
            </w:r>
            <w:bookmarkEnd w:id="3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ї установи, що фінансується за рахунок місцевого бюдж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5" w:name="_Hlk184747809"/>
            <w:bookmarkStart w:id="36" w:name="_Hlk184747809"/>
            <w:bookmarkEnd w:id="3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линьпроек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бюджетної установ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bookmarkStart w:id="37" w:name="_Hlk139969454"/>
            <w:bookmarkEnd w:id="37"/>
            <w:r>
              <w:rPr>
                <w:sz w:val="28"/>
                <w:szCs w:val="28"/>
                <w:lang w:val="uk-UA"/>
              </w:rPr>
              <w:t>Володимир-Волинський ліцей «Центр освіти» Волинської облас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38" w:name="_Hlk139969454"/>
            <w:bookmarkStart w:id="39" w:name="_Hlk139969454"/>
            <w:bookmarkEnd w:id="3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0" w:name="_Hlk13996948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Андрія Войнаровського,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41" w:name="_Hlk139969481"/>
            <w:r>
              <w:rPr>
                <w:rFonts w:cs="Times New Roman" w:ascii="Times New Roman" w:hAnsi="Times New Roman"/>
                <w:sz w:val="28"/>
                <w:szCs w:val="28"/>
              </w:rPr>
              <w:t>м. Володимир, Волинська обл., 44700</w:t>
            </w:r>
            <w:bookmarkEnd w:id="4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дошкільної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42" w:name="_Hlk139896039"/>
            <w:r>
              <w:rPr>
                <w:sz w:val="28"/>
                <w:szCs w:val="28"/>
                <w:lang w:val="uk-UA"/>
              </w:rPr>
              <w:t>Володимир-Волинський ліцей «Центр освіти» Волинської обласної ради</w:t>
            </w:r>
            <w:bookmarkEnd w:id="4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_Hlk1398961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Андрія Войнаровського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_Hlk139896123"/>
            <w:r>
              <w:rPr>
                <w:rFonts w:cs="Times New Roman" w:ascii="Times New Roman" w:hAnsi="Times New Roman"/>
                <w:sz w:val="28"/>
                <w:szCs w:val="28"/>
              </w:rPr>
              <w:t>м. Володимир, Волинська обл., 44700</w:t>
            </w:r>
            <w:bookmarkEnd w:id="4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_Hlk139896522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, діяльність якої фінансується за рахунок державного або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6" w:name="_Hlk139896522"/>
            <w:bookmarkStart w:id="47" w:name="_Hlk139896522"/>
            <w:bookmarkEnd w:id="4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з питань цивільного захисту Волин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85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з питань цивільного захисту Волин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емнівська, 85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гаражного приміщення для стоянки автотранспорту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озашкільної освіти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позашкільної освіти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орновола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олинська обл., 43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ржавної устан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олодимир-Волинський ліцей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Центр освіт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ндрія Войнаровського,1 м. Володимир, Волинська обл., 4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освітнього навчального за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е підприємство «Волинський медичний центр терапії залежностей» Волинської обласн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2,1, м. Луцьк, Волинська обл., 43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Волинський медичний центр терапії залежностей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2,1, м. Луцьк, Волинська обл., 43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омунального підприємства, засновником якого є обласна рад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, що надає соціально важливі послуги населен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торіальних громад сіл, селищ, міст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е комунальне підприємство з архівної спр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лушець, 37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Луцьк, Волинська обл.,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1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е комунальне підприємство з архівної спр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етеранів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Луцьк, Волинська обл.,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органу державної вл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8" w:name="_Hlk13996989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гининівський ліцей Волинської обласної ради</w:t>
            </w:r>
            <w:bookmarkEnd w:id="4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борна,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нягининок, Луцький район, Волинс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закладу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нський регіональний центр з фізичної культури і спорту осіб з інвалідністю «Інва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21,м.Луцьк, вул. Привокзальна,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 (установи, закладу), що фінансується за рахунок державного або місцевого бюдже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ий заклад вищої освіти «Волинський медичний інститу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ова, 22-а, м. Луцьк, Волинська обл., 43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 (установи), що повністю фінансується за рахунок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ий заклад вищої освіти «Волинський медичний інститу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ова, 22, м. Луцьк, Волинська обл., 43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 (установи), що повністю фінансується за рахунок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9" w:name="_Hlk181946879"/>
            <w:bookmarkStart w:id="50" w:name="_Hlk181946879"/>
            <w:bookmarkEnd w:id="5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ий заклад вищої освіти «Волинський медичний інститут»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огдана Хмельницького,2 Луцьк, Волинська обл., 43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міщення вільн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організації (установи, заклад), що повністю фінансується за рахунок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1" w:name="_Hlk167117081"/>
            <w:bookmarkStart w:id="52" w:name="_Hlk167117081"/>
            <w:bookmarkEnd w:id="5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нський обласний еколого-натуралістичний центр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іверцівська, 9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, що фінансується за рахунок коштів державного або місцевог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нський обласний еколого-натуралістичний центр Воли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іверцівська, 9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Луцьк, Волинська обл., 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,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іщення віль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бюджетної установи, що фінансується за рахунок коштів державного або місцевого бюджеті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1:00Z</dcterms:created>
  <dc:creator>mogucha.g</dc:creator>
  <dc:description/>
  <cp:keywords/>
  <dc:language>en-US</dc:language>
  <cp:lastModifiedBy>Alina</cp:lastModifiedBy>
  <cp:lastPrinted>2021-04-19T11:40:00Z</cp:lastPrinted>
  <dcterms:modified xsi:type="dcterms:W3CDTF">2024-12-10T16:31:00Z</dcterms:modified>
  <cp:revision>80</cp:revision>
  <dc:subject/>
  <dc:title/>
</cp:coreProperties>
</file>