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6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ершого типу об’єктів орен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ідлягають передачі в оренду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6"/>
        <w:gridCol w:w="2835"/>
        <w:gridCol w:w="198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утрим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ювелірної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вненська, 105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10587114"/>
            <w:bookmarkStart w:id="1" w:name="_Hlk110587114"/>
            <w:bookmarkEnd w:id="1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лону краси, перукарні, офісного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туристичного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38238355"/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0, м. Ковель, Волинська обл.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122095709"/>
            <w:bookmarkStart w:id="4" w:name="_Hlk122095709"/>
            <w:bookmarkEnd w:id="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67266267"/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672662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67266283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67266333"/>
            <w:bookmarkStart w:id="9" w:name="_Hlk139869950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 правом передачі в суборенду)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, 3, м. Усти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ський р-н, Волинська обл., 44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3823886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а Мудрого, 10, м. Любомль, Волинська обл., 4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_Hlk138238862"/>
            <w:bookmarkStart w:id="12" w:name="_Hlk138238862"/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161400231"/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 Ратно, Волинська обл., 44100</w:t>
            </w:r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Ратно, Волинська обл.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Ратно, Волинська обл.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76, с. Велимче, Ратнівський район, Волинська обл., 44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" w:name="_Hlk110581659"/>
            <w:bookmarkStart w:id="15" w:name="_Hlk110581659"/>
            <w:bookmarkEnd w:id="1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_Hlk150528160"/>
            <w:bookmarkStart w:id="17" w:name="_Hlk150528160"/>
            <w:bookmarkEnd w:id="17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61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_Hlk122013301"/>
            <w:bookmarkStart w:id="19" w:name="_Hlk122013301"/>
            <w:bookmarkEnd w:id="1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12, смт. Іваничі, Волинська область, 4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" w:name="_Hlk150528922"/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76, с. Велимче, Ковельський р-н, Волинська область</w:t>
            </w:r>
            <w:bookmarkEnd w:id="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1505293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оборна, 4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_Hlk150529334"/>
            <w:r>
              <w:rPr>
                <w:rFonts w:cs="Times New Roman" w:ascii="Times New Roman" w:hAnsi="Times New Roman"/>
                <w:sz w:val="28"/>
                <w:szCs w:val="28"/>
              </w:rPr>
              <w:t>с. Самари, Ковельський р-н, Волинська область</w:t>
            </w:r>
            <w:bookmarkEnd w:id="2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40 років Перемоги, 13, м. Ковель, Воли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дродження, 4, м. Ковель, Воли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1-го Травня, 8, смт. Заболоття, Ковельський р-н, Волинська область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, 14, с. Головне, Ковельський р-н, Волинська область, 4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29, м. Горохів, Волинська область, 4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50530193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150530232"/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29, м. Горохів, Волинська область, 45700</w:t>
            </w:r>
            <w:bookmarkEnd w:id="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мельницького, 22, м. Горохів, Волинська област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моги, 11, м. Нововолинськ, Волинська область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161400392"/>
            <w:r>
              <w:rPr>
                <w:rFonts w:cs="Times New Roman" w:ascii="Times New Roman" w:hAnsi="Times New Roman"/>
                <w:sz w:val="28"/>
                <w:szCs w:val="28"/>
              </w:rPr>
              <w:t>вул. Перемоги, 11, м. Нововолинськ, Волинська область, 45400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_Hlk161400467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  <w:bookmarkEnd w:id="2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асть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161400286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  <w:bookmarkEnd w:id="2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_Hlk161400319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асть, 45000</w:t>
            </w:r>
            <w:bookmarkEnd w:id="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вельська, 6, м. Камінь-Каширський, Волинська область, 4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3, смт Голоби, Ковельський р-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</w:t>
            </w:r>
            <w:bookmarkStart w:id="29" w:name="_Hlk150530487"/>
            <w:r>
              <w:rPr>
                <w:rFonts w:cs="Times New Roman" w:ascii="Times New Roman" w:hAnsi="Times New Roman"/>
                <w:sz w:val="28"/>
                <w:szCs w:val="28"/>
              </w:rPr>
              <w:t>6,   м. Володимир, Волинська обл.</w:t>
            </w:r>
            <w:bookmarkEnd w:id="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" w:name="_Hlk161400664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81, смт. Тор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161400664"/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, 7, смт. Тор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бережна, 5, м. Берестеч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61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«Волинське обласне територіальне медичне об’єднання захисту материнства і дитинства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книг, газет і журналів, виданих українською мов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приватної медичної лаборатор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арчо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Вишнева, 25, с. Жабка, Ківерцівський район, Волин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 з харчобло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_Hlk125975717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або державного підприємства яке надає послуги харчування та не здійснює продаж товарів підакцизної групи</w:t>
            </w:r>
            <w:bookmarkEnd w:id="3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_Hlk184746658"/>
            <w:bookmarkStart w:id="34" w:name="_Hlk184746658"/>
            <w:bookmarkEnd w:id="3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гарячих напої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тій поверх акушерсько-гінекологічного корпусу Волинського обласного перинатального цент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Hlk18474676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гарячих напоїв (другий поверх неонатального корпусу)</w:t>
            </w:r>
            <w:bookmarkEnd w:id="3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61397223"/>
            <w:r>
              <w:rPr>
                <w:rFonts w:cs="Times New Roman" w:ascii="Times New Roman" w:hAnsi="Times New Roman"/>
                <w:sz w:val="28"/>
                <w:szCs w:val="28"/>
              </w:rPr>
              <w:t>вул. Вишнева, 25, с.Жабка, Волинська обл., 45244</w:t>
            </w:r>
            <w:bookmarkEnd w:id="3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_Hlk16139725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 ,крім товарів підакцизної групи</w:t>
            </w:r>
            <w:bookmarkEnd w:id="3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Санаторій матері і дитини «Проліс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ушевського, 100, с. Грем'яче, Ківерцівський район, Волинська обл., 4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ївськ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ївськ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_Hlk122090157"/>
            <w:bookmarkStart w:id="39" w:name="_Hlk122090157"/>
            <w:bookmarkEnd w:id="3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17-го Вересн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17-го Вересн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3 (17-го Вересня, 3)м. Ківерці, Волинська обл., 452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психіатрична лікарня 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психіатрична лікарня 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«Вендинговий авто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ракці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дівничого товари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0" w:name="_Hlk166854406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  <w:bookmarkEnd w:id="4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_Hlk166854427"/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 Луцьк, Волинська обл., 43000</w:t>
            </w:r>
            <w:bookmarkEnd w:id="4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дівничого товари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_Hlk16685446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що надає послуги постачання пари, гарячої води та кондиційованого повітря і будівництва трубопроводів</w:t>
            </w:r>
            <w:bookmarkEnd w:id="4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уф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" w:name="_Hlk129594725"/>
            <w:bookmarkStart w:id="44" w:name="_Hlk129594725"/>
            <w:bookmarkEnd w:id="4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_Hlk161397732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_Hlk161397769"/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  <w:bookmarkEnd w:id="4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е обласне бюро судово-медичної експерт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тефаника,3А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ниці-складу, магазину ритуальн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" w:name="_Hlk122092405"/>
            <w:bookmarkStart w:id="48" w:name="_Hlk122092405"/>
            <w:bookmarkEnd w:id="48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івський навчально-реабілітацій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104, с. Крупа, Луцький район, Волинська обл., 45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котель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ський психоневрологічний інтерн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 Залізнична,1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 Руда, Любомль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Волинська обл., 44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С для надання послуг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із ксерокопіювання док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центру протезування та засобів перес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_Hlk10688556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’єкта, що провадить приватну медичну практику</w:t>
            </w:r>
            <w:bookmarkEnd w:id="4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фізкультурно-спортивного закладу, діяльність якого спрямована на організацію та проведення занять з пла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0" w:name="_Hlk104448536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  <w:bookmarkEnd w:id="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1" w:name="_Hlk104448554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_Hlk10444859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лекомунікаційного обладнання</w:t>
            </w:r>
            <w:bookmarkEnd w:id="5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окулярів, лінз, скеле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перука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взуттєва майсте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взуттєва майсте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_Hlk161405643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4" w:name="_Hlk16140566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_Hlk16140560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  <w:bookmarkEnd w:id="5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_Hlk16685497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що відпускає продовольчі товари, крім товарів підакцизної групи</w:t>
            </w:r>
            <w:bookmarkEnd w:id="5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забезпечення допоміжними засобами реабілітації осіб з інвалідніст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1а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ант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С для надання послуг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, що відпускає продовольчі товари,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книг, газет і журналів, виданих українською мов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Президента Грушевського,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хіломатів для видачі захисних бах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ня спеціалізованої медичної прак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 Тарасове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7" w:name="_Hlk113888791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8" w:name="_Hlk11388882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закладу харчування, їдальні, буфету, кафе, які не здійснюють продаж товарів підакцизної групи (надання послуг з гарячого харчування)</w:t>
            </w:r>
            <w:bookmarkEnd w:id="5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пансіонату для хворих, які знаходяться на догоспітальному етапі лікування чи обстеження, або післяопераційного періоду, які не потребують цілодобового лікарського спостере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59" w:name="_Hlk125975992"/>
            <w:bookmarkStart w:id="60" w:name="_Hlk125975992"/>
            <w:bookmarkEnd w:id="60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Боголюби, Луцький райо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 Боголюби, Луцький райо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1" w:name="_Hlk150699704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2" w:name="_Hlk15069976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метою реалізації виробів медичного признач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и шприців, крапельниць, лабораторного приладдя, компресійних  панчішно-шкарпетних виробів, рентгенплівки</w:t>
            </w:r>
            <w:bookmarkEnd w:id="6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63" w:name="_Hlk184747013"/>
            <w:bookmarkStart w:id="64" w:name="_Hlk184747013"/>
            <w:bookmarkEnd w:id="6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дична, 1 (Тимірязєва,1)           м. Луцьк, Волинська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ська, 137, м. Ковель, Волинська обл., 4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державна обласна універсальна наукова бібліотека імені Олени Пчі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опена, 11, м. Луцьк, Волинська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графічного вида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апте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йстерні з виготовлення столяр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5" w:name="_Hlk106361110"/>
            <w:bookmarkStart w:id="66" w:name="_Hlk106361110"/>
            <w:bookmarkEnd w:id="6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геріатричний пансі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7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ий науковий ліцей – інтернат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ирогова, 1,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олинська обл.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ий науковий ліцей – інтернат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ирогова, 1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олинська обл.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надає приватні навчальн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з реалізації паливно-мастильн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з реалізації паливно-мастильн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ижкового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лужбового приміщення працівникам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докремленого підрозділу фо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«Волинська обласна клінічна лікарня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ї медичної лабора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ї медичної лабора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7" w:name="_Hlk176534233"/>
            <w:bookmarkStart w:id="68" w:name="_Hlk176534233"/>
            <w:bookmarkEnd w:id="68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2, 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борності, 3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, 3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лушець,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а обласна філармон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46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уристичного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офіс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художньої майстер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удожньої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ремонт медич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 аудиторськ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9" w:name="_Hlk10428674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  <w:bookmarkEnd w:id="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0" w:name="_Hlk104286763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  <w:bookmarkEnd w:id="7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льне приміщ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1" w:name="_Hlk181948756"/>
            <w:bookmarkStart w:id="72" w:name="_Hlk181948756"/>
            <w:bookmarkEnd w:id="7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3" w:name="_Hlk181949107"/>
            <w:bookmarkStart w:id="74" w:name="_Hlk181949107"/>
            <w:bookmarkEnd w:id="7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_Hlk113891165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  <w:bookmarkEnd w:id="7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6" w:name="_Hlk138176099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  <w:bookmarkEnd w:id="7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офісу 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7" w:name="_Hlk1175813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мийки автотранспорту </w:t>
            </w:r>
            <w:bookmarkEnd w:id="7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8" w:name="_Hlk129595904"/>
            <w:bookmarkStart w:id="79" w:name="_Hlk129595904"/>
            <w:bookmarkEnd w:id="7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йстерень, що здійснюють технічне обслуговування та ремонт автомоб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_Hlk16139837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  <w:bookmarkEnd w:id="8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щення </w:t>
            </w:r>
            <w:bookmarkStart w:id="81" w:name="_Hlk1765317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’єкта господарювання</w:t>
            </w:r>
            <w:bookmarkEnd w:id="8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окійна, 1 (Романюка, 1), м. Луцьк, Волинська обл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благодійної організації, що здійснює надання соціальної допомоги населенн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ьпроект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2" w:name="_Hlk13824228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  <w:bookmarkEnd w:id="8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_Hlk106884748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>2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84" w:name="_Hlk106884748"/>
            <w:bookmarkStart w:id="85" w:name="_Hlk106884748"/>
            <w:bookmarkEnd w:id="8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6" w:name="_Hlk10688476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закладу громадського харчування (кафе), що здійснює продаж товарів підакцизної групи</w:t>
            </w:r>
            <w:bookmarkEnd w:id="8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7" w:name="_Hlk106375904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_Hlk106375904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8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_Hlk106375929"/>
            <w:bookmarkEnd w:id="89"/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90" w:name="_Hlk106375929"/>
            <w:bookmarkEnd w:id="9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танційного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_Hlk167113524"/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  <w:bookmarkEnd w:id="9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_Hlk16711320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  <w:bookmarkEnd w:id="9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3" w:name="_Hlk167113226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94" w:name="_Hlk167113226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танційного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5" w:name="_Hlk106349601"/>
            <w:bookmarkStart w:id="96" w:name="_Hlk106349601"/>
            <w:bookmarkEnd w:id="9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7" w:name="_Hlk106349674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98" w:name="_Hlk106349674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9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_Hlk10634979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</w:t>
            </w:r>
            <w:bookmarkEnd w:id="99"/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0" w:name="_Hlk13824239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  <w:bookmarkEnd w:id="10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лону кр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1" w:name="_Hlk13824258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  <w:bookmarkEnd w:id="10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 промислових та господарськ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манюка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ного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2" w:name="_Hlk122094009"/>
            <w:bookmarkStart w:id="103" w:name="_Hlk122094009"/>
            <w:bookmarkEnd w:id="10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суб’єкта господарювання, що здійснює комп’ютерну обробку інформації в галузі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4" w:name="_Hlk129596320"/>
            <w:bookmarkStart w:id="105" w:name="_Hlk129596320"/>
            <w:bookmarkEnd w:id="10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ро пере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6" w:name="_Hlk12959642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  <w:bookmarkEnd w:id="10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авового авт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_Hlk167096296"/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  <w:bookmarkEnd w:id="10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8" w:name="_Hlk181950635"/>
            <w:bookmarkStart w:id="109" w:name="_Hlk181950635"/>
            <w:bookmarkEnd w:id="10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0" w:name="_Hlk1138772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  <w:bookmarkEnd w:id="1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дділення банку та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уфе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із ксерокопіювання док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Волі,13, м. 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и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 або офісних приміщ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Волі,13, м. 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и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1" w:name="_Hlk125979164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  <w:bookmarkEnd w:id="1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2" w:name="_Hlk12597918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13, м. Луцьк,</w:t>
            </w:r>
            <w:bookmarkEnd w:id="1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3" w:name="_Hlk1259792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торговельного автомата, що відпускає продовольчі товари, які не належать до підакцизної групи </w:t>
            </w:r>
            <w:bookmarkEnd w:id="1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4" w:name="_Hlk1259793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 Луцьк, Волинська обл., 43005</w:t>
            </w:r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, які не належать до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ький національний техніч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ьова, 45, м. Луцьк, Волинська обл., 4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дміністративно-побутового та навчально-виробнич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5" w:name="_Hlk167109829"/>
            <w:bookmarkStart w:id="116" w:name="_Hlk167109829"/>
            <w:bookmarkEnd w:id="11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_Hlk167119672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  <w:bookmarkEnd w:id="1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_Hlk167119689"/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  <w:bookmarkEnd w:id="11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арчобл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9" w:name="_Hlk1042880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ська обласна інфекційна лікарня» Волинської обласної ради </w:t>
            </w:r>
            <w:bookmarkEnd w:id="1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0" w:name="_Hlk10428808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0, м. Луцьк, Волинська обл., 43001</w:t>
            </w:r>
            <w:bookmarkEnd w:id="1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1" w:name="_Hlk104288111"/>
            <w:bookmarkEnd w:id="1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22" w:name="_Hlk104288111"/>
            <w:bookmarkEnd w:id="12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3" w:name="_Hlk10428814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аптечного пункту</w:t>
            </w:r>
            <w:bookmarkEnd w:id="12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4" w:name="_Hlk16711098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  <w:bookmarkEnd w:id="12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2, м. Ковель, Волинська обл.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анком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_Hlk161399076"/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фаховий медичний коледж Волинської обласної ради</w:t>
            </w:r>
            <w:bookmarkEnd w:id="1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_Hlk161399101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0, м. Ковель, Волинська обл., 45006</w:t>
            </w:r>
            <w:bookmarkEnd w:id="1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_Hlk16139912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у, що відпускає продовольчі товари (кавовий автомат)</w:t>
            </w:r>
            <w:bookmarkEnd w:id="12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 «Волинська обласна стоматологічн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ідродження, 5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суб’єкта, що надає рентгенівські по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8" w:name="_Hlk122094835"/>
            <w:bookmarkStart w:id="129" w:name="_Hlk122094835"/>
            <w:bookmarkEnd w:id="12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стилузька, 42, м. Володимир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стилузька, 42, м. Володимир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авового автом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ський педагогічний фаховий коледж імені Агатангела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стилузька, 44, м. Володимир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авового автом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регового, 1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0" w:name="_Hlk129596951"/>
            <w:bookmarkStart w:id="131" w:name="_Hlk129596951"/>
            <w:bookmarkEnd w:id="131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я Войнаровського, 1 (Берегового, 1), м. Володимир (Володимир-Волинський)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 фізкультурного спрям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2" w:name="_Hlk110585008"/>
            <w:bookmarkStart w:id="133" w:name="_Hlk110585008"/>
            <w:bookmarkEnd w:id="13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архів Волин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теранів, 2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архів Волин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теранів, 2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футбольного майдан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bookmarkStart w:id="134" w:name="_Hlk1175860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  <w:bookmarkEnd w:id="13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_Hlk117586079"/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6" w:name="_Hlk117586079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  <w:bookmarkEnd w:id="13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</w:t>
            </w:r>
            <w:bookmarkStart w:id="137" w:name="_Hlk117586158"/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ого автомата з продажу гарячих напоїв</w:t>
            </w:r>
            <w:bookmarkEnd w:id="13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bookmarkStart w:id="138" w:name="_Hlk13983922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  <w:bookmarkEnd w:id="13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9" w:name="_Hlk139839249"/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0" w:name="_Hlk139839249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  <w:bookmarkEnd w:id="14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бладнання мобільного звязку телекомунікаційної мереж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бладнання мобільного звязку телекомунікаційної мереж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 (вендинговий автом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 краєзнавч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івський психоневрологічний і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2, м. Горохів, Волинська обл., 4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Волинський обласний центр служби крові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ливайка Северина, 18, м.Володимир, 44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1" w:name="_Hlk129599316"/>
            <w:bookmarkStart w:id="142" w:name="_Hlk129599316"/>
            <w:bookmarkEnd w:id="14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водська, 44, село Оконськ, Камінь-Кашир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 (використання приміщення в складських та виробничих ці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43" w:name="_Hlk167112852"/>
            <w:bookmarkStart w:id="144" w:name="_Hlk167112852"/>
            <w:bookmarkEnd w:id="14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инський обласний санаторій «Лісова пі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ісочна,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Гаївка, Кове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ої обл., 4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145" w:name="_Hlk16718403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а дитячо-юнацька спортивна школа</w:t>
            </w:r>
            <w:bookmarkEnd w:id="1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,             м. Луцьк, Волинської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кавового апар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підприємство «Волинський обласний інформаційно-аналітичний центр медичної статистик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епана Бандери, 5, м. Луцьк, Волинська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закладу охорони здоровя ( фармацевтичного закла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инський обласний академічний театр ляль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ивий Вал, 18, м. Луцьк, Волинської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буфе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Plus CODE128 80">
    <w:charset w:val="cc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Arial Unicode MS;Arial" w:cs="Arial Unicode MS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InfoPlus CODE128 80" w:hAnsi="InfoPlus CODE128 80" w:eastAsia="Arial Unicode MS;Arial" w:cs="Arial Unicode MS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uk-UA" w:bidi="uk-U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2:00Z</dcterms:created>
  <dc:creator>mogucha.g</dc:creator>
  <dc:description/>
  <cp:keywords/>
  <dc:language>en-US</dc:language>
  <cp:lastModifiedBy>Alina</cp:lastModifiedBy>
  <dcterms:modified xsi:type="dcterms:W3CDTF">2024-12-10T16:23:00Z</dcterms:modified>
  <cp:revision>11</cp:revision>
  <dc:subject/>
  <dc:title/>
</cp:coreProperties>
</file>