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0" w:type="pct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>
          <w:trHeight w:val="1036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5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2</w:t>
              <w:br/>
              <w:t xml:space="preserve">до розпорядження голови </w:t>
            </w:r>
          </w:p>
          <w:p>
            <w:pPr>
              <w:pStyle w:val="Normal"/>
              <w:spacing w:lineRule="auto" w:line="240" w:before="0" w:after="5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ради</w:t>
            </w:r>
          </w:p>
          <w:p>
            <w:pPr>
              <w:pStyle w:val="Normal"/>
              <w:spacing w:lineRule="auto" w:line="240" w:before="0" w:after="5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рудня 2024 року № 705</w:t>
            </w:r>
          </w:p>
          <w:p>
            <w:pPr>
              <w:pStyle w:val="Normal"/>
              <w:spacing w:lineRule="auto" w:line="240" w:before="0" w:after="5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n50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ісію з питань передачі дарунків, одержаних як подару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риторіальній громаді</w:t>
      </w:r>
    </w:p>
    <w:p>
      <w:pPr>
        <w:pStyle w:val="Normal"/>
        <w:shd w:fill="FFFFFF" w:val="clear"/>
        <w:spacing w:before="0" w:after="55"/>
        <w:ind w:firstLine="448"/>
        <w:jc w:val="center"/>
        <w:rPr>
          <w:rFonts w:ascii="Times New Roman" w:hAnsi="Times New Roman" w:eastAsia="иВою;MS Gothic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55"/>
        <w:jc w:val="center"/>
        <w:rPr>
          <w:rFonts w:ascii="Times New Roman" w:hAnsi="Times New Roman" w:eastAsia="иВою;MS Gothic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/>
          <w:kern w:val="2"/>
          <w:sz w:val="28"/>
          <w:szCs w:val="28"/>
          <w:lang w:eastAsia="hi-IN" w:bidi="hi-IN"/>
        </w:rPr>
        <w:t>І. Загальні положення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bookmarkStart w:id="1" w:name="n14"/>
      <w:bookmarkEnd w:id="1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Комісія з питань передачі дарунків, одержаних як подарунки територіальній громаді (далі –  Комісія), створюється у виконавчому апараті Волинської обласної ради відповідно до </w:t>
      </w:r>
      <w:hyperlink r:id="rId2" w:tgtFrame="_blank">
        <w:r>
          <w:rPr>
            <w:rStyle w:val="InternetLink"/>
            <w:rFonts w:eastAsia="иВою;MS Gothic" w:cs="Times New Roman" w:ascii="Times New Roman" w:hAnsi="Times New Roman"/>
            <w:kern w:val="2"/>
            <w:sz w:val="28"/>
            <w:szCs w:val="28"/>
            <w:lang w:eastAsia="hi-IN" w:bidi="hi-IN"/>
          </w:rPr>
          <w:t>постанови Кабінету Міністрів України від 16 листопада 2011 року № 1195 «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</w:t>
        </w:r>
      </w:hyperlink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bookmarkStart w:id="2" w:name="n15"/>
      <w:bookmarkEnd w:id="2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Метою створення Комісії є оцінювання вартості, вирішення питання щодо можливості використання, місця та строку зберігання дарунка, отриманого у спільну власність територіальних громад сіл, селищ, міст області уповноваженою особою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У цьому Положенні наведені нижче терміни вживаються в такому значенні: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подарунок територіальній громаді – подарунок у спільну власність територіальних громад сіл, селищ, міст Волинської області;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уповноважена особа – голова обласної ради, перший заступник голови обласної ради, заступник голови обласної ради, посадова особа виконавчого апарату обласної ради, депутат обласної ради, інша особа, яка отримала подарунок у спільну власність територіальних громад сіл, селищ, міст Волинської області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Уповноважена особа, яка отримала дарунок, зобов’язана  передати його виконавчому апарату Волинської обласної ради впродовж місяця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/>
      </w:pPr>
      <w:bookmarkStart w:id="3" w:name="n16"/>
      <w:bookmarkEnd w:id="3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Розпорядженням голови Волинської обласної ради утворюється Комісія, затверджується її персональний склад та порядок роботи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/>
      </w:pPr>
      <w:bookmarkStart w:id="4" w:name="n17"/>
      <w:bookmarkEnd w:id="4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Комісія у своїй діяльності керується </w:t>
      </w:r>
      <w:hyperlink r:id="rId3" w:tgtFrame="_blank">
        <w:r>
          <w:rPr>
            <w:rStyle w:val="InternetLink"/>
            <w:rFonts w:eastAsia="иВою;MS Gothic" w:cs="Times New Roman" w:ascii="Times New Roman" w:hAnsi="Times New Roman"/>
            <w:kern w:val="2"/>
            <w:sz w:val="28"/>
            <w:szCs w:val="28"/>
            <w:lang w:eastAsia="hi-IN" w:bidi="hi-IN"/>
          </w:rPr>
          <w:t>Конституцією</w:t>
        </w:r>
      </w:hyperlink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України, </w:t>
      </w:r>
      <w:hyperlink r:id="rId4" w:tgtFrame="_blank">
        <w:r>
          <w:rPr>
            <w:rStyle w:val="InternetLink"/>
            <w:rFonts w:eastAsia="иВою;MS Gothic" w:cs="Times New Roman" w:ascii="Times New Roman" w:hAnsi="Times New Roman"/>
            <w:kern w:val="2"/>
            <w:sz w:val="28"/>
            <w:szCs w:val="28"/>
            <w:lang w:eastAsia="hi-IN" w:bidi="hi-IN"/>
          </w:rPr>
          <w:t>Законом України «Про запобігання  корупції</w:t>
        </w:r>
      </w:hyperlink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», іншими чинними нормативно-правовими актами, а також цим Положенням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center"/>
        <w:rPr/>
      </w:pPr>
      <w:bookmarkStart w:id="5" w:name="n18"/>
      <w:bookmarkEnd w:id="5"/>
      <w:r>
        <w:rPr>
          <w:rFonts w:eastAsia="иВою;MS Gothic" w:cs="Times New Roman" w:ascii="Times New Roman" w:hAnsi="Times New Roman"/>
          <w:b/>
          <w:kern w:val="2"/>
          <w:sz w:val="28"/>
          <w:szCs w:val="28"/>
          <w:lang w:eastAsia="hi-IN" w:bidi="hi-IN"/>
        </w:rPr>
        <w:t>ІІ. Основні завдання Комісії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bookmarkStart w:id="6" w:name="n19"/>
      <w:bookmarkEnd w:id="6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На Комісію покладаються такі основні завдання: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/>
      </w:pPr>
      <w:bookmarkStart w:id="7" w:name="n20"/>
      <w:bookmarkEnd w:id="7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оцінка вартості дарунка;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/>
      </w:pPr>
      <w:bookmarkStart w:id="8" w:name="n21"/>
      <w:bookmarkEnd w:id="8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вирішення питання можливості використання дарунка;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bookmarkStart w:id="9" w:name="n22"/>
      <w:bookmarkEnd w:id="9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визначення місця зберігання дарунка;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bookmarkStart w:id="10" w:name="n23"/>
      <w:bookmarkEnd w:id="10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встановлення питання строку зберігання дарунка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center"/>
        <w:rPr/>
      </w:pPr>
      <w:bookmarkStart w:id="11" w:name="n24"/>
      <w:bookmarkEnd w:id="11"/>
      <w:r>
        <w:rPr>
          <w:rFonts w:eastAsia="иВою;MS Gothic" w:cs="Times New Roman" w:ascii="Times New Roman" w:hAnsi="Times New Roman"/>
          <w:b/>
          <w:kern w:val="2"/>
          <w:sz w:val="28"/>
          <w:szCs w:val="28"/>
          <w:lang w:eastAsia="hi-IN" w:bidi="hi-IN"/>
        </w:rPr>
        <w:t>ІІІ. Склад та порядок роботи Комісії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bookmarkStart w:id="12" w:name="n25"/>
      <w:bookmarkEnd w:id="12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Комісія створюється у складі не менше трьох осіб, однією з яких є фахівець з оцінки майна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Комісія має право залучати до участі в засіданнях на громадських засадах фахівців з питань оцінки вартості дарунка або приймати рішення про залучення суб’єкта оціночної діяльності для визначення вартості дарунка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Голова Комісії: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організовує роботу Комісії і несе персональну відповідальність за виконання покладених на Комісію завдань;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визначає функції кожного члена Комісії;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проводить засідання Комісії;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разом із секретарем Комісії підписує протокол засідання Комісії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Заступник голови Комісії виконує обов’язки голови Комісії у разі відсутності голови Комісії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Секретар Комісії: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забезпечує оперативне інформування членів Комісії щодо організаційних питань її діяльності;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за дорученням голови Комісії виконує інші організаційні заходи, необхідні для роботи Комісії;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веде протокол засідання Комісії;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разом із головою Комісії підписує протокол засідання Комісії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Члени Комісії: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мають право на внесення своєї думки до протоколу засідання Комісії;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об’єктивно та неупереджено вирішують питання щодо оцінювання вартості, можливості використання, місця та строку зберігання дарунка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bookmarkStart w:id="13" w:name="n26"/>
      <w:bookmarkEnd w:id="13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Організаційною формою роботи Комісії є засідання, яке проводиться протягом місяця з моменту передачі уповноваженою особою дарунка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bookmarkStart w:id="14" w:name="n27"/>
      <w:bookmarkEnd w:id="14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Засідання Комісії вважається правоможним, якщо на ньому присутня більшість її членів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/>
      </w:pPr>
      <w:bookmarkStart w:id="15" w:name="n29"/>
      <w:bookmarkStart w:id="16" w:name="n28"/>
      <w:bookmarkEnd w:id="15"/>
      <w:bookmarkEnd w:id="16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Рішення Комісії приймається простою більшістю голосів присутніх на засіданні її членів. </w:t>
      </w:r>
      <w:bookmarkStart w:id="17" w:name="n30"/>
      <w:bookmarkEnd w:id="17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У разі рівного розподілу голосів вирішальним є голос голови Комісії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bookmarkStart w:id="18" w:name="n32"/>
      <w:bookmarkStart w:id="19" w:name="n31"/>
      <w:bookmarkEnd w:id="18"/>
      <w:bookmarkEnd w:id="19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Рішення Комісії оформляється протоколом.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bookmarkStart w:id="20" w:name="n33"/>
      <w:bookmarkEnd w:id="20"/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Рішення Комісії в триденний строк з дати його прийняття затверджується розпорядженням голови Волинської обласної ради.</w:t>
      </w:r>
    </w:p>
    <w:p>
      <w:pPr>
        <w:pStyle w:val="Normal"/>
        <w:shd w:fill="FFFFFF" w:val="clear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5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55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auto" w:line="240" w:before="150" w:after="55"/>
        <w:ind w:left="450" w:right="45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90">
    <w:name w:val="rvts9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1195-2011-&#1087;" TargetMode="External"/><Relationship Id="rId3" Type="http://schemas.openxmlformats.org/officeDocument/2006/relationships/hyperlink" Target="https://zakon.rada.gov.ua/rada/show/254&#1082;/96-&#1074;&#1088;" TargetMode="External"/><Relationship Id="rId4" Type="http://schemas.openxmlformats.org/officeDocument/2006/relationships/hyperlink" Target="https://zakon.rada.gov.ua/rada/show/3206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1:00Z</dcterms:created>
  <dc:creator>prus</dc:creator>
  <dc:description/>
  <cp:keywords/>
  <dc:language>en-US</dc:language>
  <cp:lastModifiedBy>prus</cp:lastModifiedBy>
  <cp:lastPrinted>2025-01-09T09:38:00Z</cp:lastPrinted>
  <dcterms:modified xsi:type="dcterms:W3CDTF">2025-01-15T08:21:00Z</dcterms:modified>
  <cp:revision>3</cp:revision>
  <dc:subject/>
  <dc:title/>
</cp:coreProperties>
</file>