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орядок ден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ідання постійної комісії обласної ради з питань бюджету, фінансів 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інової політики</w:t>
      </w:r>
    </w:p>
    <w:p>
      <w:pPr>
        <w:pStyle w:val="Normal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3. 12. 2024 </w:t>
        <w:tab/>
        <w:tab/>
        <w:tab/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(прес-центр обласної ради з використанням </w:t>
        <w:tab/>
        <w:tab/>
        <w:tab/>
        <w:tab/>
        <w:t xml:space="preserve">              програмного комплексу ZOOM о 10 год)</w:t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</w:tblGrid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порядок денний засідання постійної комісії з питань бюджету, фінансів та цінової політики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Інформує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Маховський Орест Георгійо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голова постійної комісії обласної ради з питань бюджету, фінансів та цінової політики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 Рекомендації обласної ради за результатами розгляду основних показників проєкту обласного бюджету на 2025 рік 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Інформує:  Маховський Орест Георгійо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голова постійної комісії обласної ради з питань бюджету, фінансів та цінової політик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апрошені: Никитюк Ігор Миколайо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иректор департаменту фінансів,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егкодух Юрій Васильо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начальник управління охорони здоров’я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твіюк Наталія василів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начальник управління освіти і науки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Гобод Оксана Михайлі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– директор департаменту соціальної та ветеранської політики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віщук Олександр Віталійо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директор департаменту культури, молоді та спорту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альбуза Вероніка Миколаїв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 директор департаменту економічного розвитку, зовнішніх зносин та з питань туризму і курортів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ілан Степан Володимиро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директор департаменту інфраструктури,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ерасимчук Леся Володимирів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начальник управління екології та природних ресурсів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Юрченко Юрій Олександро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начальник управління агропромислового розвитку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нищук Алла Миколаї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 начальник служби у справах дітей обласної державної адміністрації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ізн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5:00Z</dcterms:created>
  <dc:creator>mira</dc:creator>
  <dc:description/>
  <cp:keywords/>
  <dc:language>en-US</dc:language>
  <cp:lastModifiedBy>VereshchakOM</cp:lastModifiedBy>
  <cp:lastPrinted>2020-12-29T09:36:00Z</cp:lastPrinted>
  <dcterms:modified xsi:type="dcterms:W3CDTF">2024-12-01T09:26:00Z</dcterms:modified>
  <cp:revision>199</cp:revision>
  <dc:subject/>
  <dc:title/>
</cp:coreProperties>
</file>