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ідання постійної комісії обласної ради з питань бюджету, фінансів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інової полі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12. 2024 </w:t>
        <w:tab/>
        <w:tab/>
        <w:tab/>
        <w:t xml:space="preserve">              (прес-центр обласної ради з використанням </w:t>
        <w:tab/>
        <w:tab/>
        <w:tab/>
        <w:tab/>
        <w:t xml:space="preserve">              програмного комплексу ZOOM о 15 год)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орядок денний засідання постійної комісії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проєкт рішення обласної ради «Про обласний бюджет на 2025 рік»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Інформує: Никитюк Ігор Микола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 департаменту фінансів обласної державн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прошені: Легкодух Юрій Василь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хорони здоров’я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віюк Наталія василі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світи і науки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обод Оксана Михайлі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директор департаменту соціальної та ветеранської політики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віщук Олександр Віталій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директор департаменту культури, молоді та спорту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льбуза Вероніка Миколаї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 директор департаменту економічного розвитку, зовнішніх зносин та з питань туризму і курортів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Юрченко Юрій Олександр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директор департаменту агропромислового розвитку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Білан Степан Володимир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директор департаменту інфраструктури,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расимчук Леся Володимирі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екології та природних ресурсів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нищук Алла Миколаї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 начальник служби у справах дітей обласної державної адміністрації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5:00Z</dcterms:created>
  <dc:creator>mira</dc:creator>
  <dc:description/>
  <cp:keywords/>
  <dc:language>en-US</dc:language>
  <cp:lastModifiedBy>VereshchakOM</cp:lastModifiedBy>
  <cp:lastPrinted>2020-12-29T09:36:00Z</cp:lastPrinted>
  <dcterms:modified xsi:type="dcterms:W3CDTF">2024-12-09T07:25:00Z</dcterms:modified>
  <cp:revision>202</cp:revision>
  <dc:subject/>
  <dc:title/>
</cp:coreProperties>
</file>