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03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55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озпорядження голови обласної ради</w:t>
            </w:r>
          </w:p>
          <w:p>
            <w:pPr>
              <w:pStyle w:val="Normal"/>
              <w:spacing w:lineRule="auto" w:line="240" w:before="0" w:after="5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 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 2024 року № 696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0" w:after="55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n503"/>
      <w:bookmarkStart w:id="1" w:name="n503"/>
      <w:bookmarkEnd w:id="1"/>
    </w:p>
    <w:p>
      <w:pPr>
        <w:pStyle w:val="Normal"/>
        <w:shd w:fill="FFFFFF" w:val="clear"/>
        <w:spacing w:lineRule="auto" w:line="240" w:before="0" w:after="55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провадження механізмів заохочення викривачів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формування культури повідомлення про можливі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и корупційних або пов’язаних з корупцією правопорушень,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ших порушень Закону України «Про запобігання корупції» </w:t>
      </w:r>
    </w:p>
    <w:p>
      <w:pPr>
        <w:pStyle w:val="Normal"/>
        <w:shd w:fill="FFFFFF" w:val="clear"/>
        <w:spacing w:lineRule="auto" w:line="240" w:before="0" w:after="0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иконавчому апараті Волинської обласної ради</w:t>
      </w:r>
    </w:p>
    <w:p>
      <w:pPr>
        <w:pStyle w:val="Normal"/>
        <w:shd w:fill="FFFFFF" w:val="clear"/>
        <w:spacing w:before="0" w:after="55"/>
        <w:ind w:firstLine="4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5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І. Загальні положення</w:t>
      </w:r>
    </w:p>
    <w:p>
      <w:pPr>
        <w:pStyle w:val="Normal"/>
        <w:widowControl w:val="false"/>
        <w:suppressAutoHyphens w:val="true"/>
        <w:spacing w:before="240" w:after="55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оження про впровадження механізмів заохочення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 у виконавчому апараті Волинської обласної ради (далі –  Положення) розроблено з метою впровадження Волинською обласною радою механізмів заохочення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.</w:t>
      </w:r>
    </w:p>
    <w:p>
      <w:pPr>
        <w:pStyle w:val="Normal"/>
        <w:widowControl w:val="false"/>
        <w:suppressAutoHyphens w:val="true"/>
        <w:spacing w:before="0" w:after="55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линська обласна рада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охочує викривачів та сприяє їм у повідомленні про можливі факти корупційних або пов’язаних з корупцією правопорушень, інших порушень Закону України «Про запобігання корупції»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Це Положення поширюється на всіх працівників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 цьому Положенні терміни вживаються у такому значенні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1) Закон – Закон України «Про запобігання корупції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 корупційні правопорушення – корупційні або пов’язані з корупцією правопорушення, інші порушення Закону України «Про запобігання корупції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3) механізми заохочення та формування культури повідомлення – механізми заохочення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4)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pl-PL" w:eastAsia="hi-IN" w:bidi="hi-IN"/>
        </w:rPr>
        <w:t> 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повідомлення – повідомлення про можливі факти корупційних або пов’язаних з корупцією правопорушень, інших порушень Закону України «Про запобігання корупції»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pl-PL" w:eastAsia="hi-IN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ацівники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виконавчого апарату Волинської обласної ради – 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би, які перебувають у трудових відносинах із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олинською обласною радо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6)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pl-PL" w:eastAsia="hi-IN" w:bidi="hi-IN"/>
        </w:rPr>
        <w:t> 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уповноважена особа – 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ru-RU" w:eastAsia="hi-IN" w:bidi="hi-IN"/>
        </w:rPr>
        <w:t>консультант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з питань запобігання та виявлення корупції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5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Це Положення відповідно до 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Закону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регламентує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) мету заохочення та 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формування культур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авову основу механізмів заохочення та 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формування культур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3)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ru-RU" w:eastAsia="hi-IN" w:bidi="hi-IN"/>
        </w:rPr>
        <w:t> 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форми заохочення та формування культури 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рганізаційні засади щодо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функціонування механізму заохочення та формування культури 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5)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ru-RU" w:eastAsia="hi-IN" w:bidi="hi-IN"/>
        </w:rPr>
        <w:t> 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права та гарантії захисту працівників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як викривачів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6)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val="ru-RU" w:eastAsia="hi-IN" w:bidi="hi-IN"/>
        </w:rPr>
        <w:t> 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проведення аналізу та самооцінки успішності заохочення та формування культури повідомлення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соба не є викривачем, якщо повідомить інформацію, яка є загальновідомою, або відомості, зазначені у повідомленні, не містять фактичних даних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ІІ. Мета заохочення та формування культури повідомлення</w:t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Метою заохочення та формування культури повідомлення є сприяння працівникам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 у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виявленні та повідомленні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 можливі факти корупційних або пов’язаних з корупцією правопорушень, інших порушень Закону, вчинених іншими працівниками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, що має призвести до формування поваги до викривачів як сталої норми та частини корпоративної культури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ІІІ. Правова основа механізмів заохочення та формування культури повідомлення</w:t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Правову основу формування та функціонування механізмів заохочення та формування культури повідомлення складають Конвенція Організації Об’єднаних Націй проти корупції (ст. 33), Кримінальна конвенція Ради Європи про боротьбу з корупцією (ст. 22), Цивільна конвенція Ради Європи про боротьбу з корупцією (ст. 9), Закон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олинська обласна рад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безпечує викривачам умови для здійснення повідомлення шляхом впровадження механізмів заохочення та формування культури повідомлення (ст. 5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ону)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Форми заохочення та формування культури повідомлення</w:t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М</w:t>
      </w:r>
      <w:r>
        <w:rPr>
          <w:rFonts w:cs="Times New Roman" w:ascii="Times New Roman" w:hAnsi="Times New Roman"/>
          <w:sz w:val="28"/>
          <w:szCs w:val="28"/>
        </w:rPr>
        <w:t>еханізми заохочення повідомлення реалізуються у таких формах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55"/>
        <w:ind w:left="0" w:firstLine="567"/>
        <w:contextualSpacing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затвердження локальних нормативних актів, які визначають форми заохочення, організаційні засади функціонування механізму заохоченн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55"/>
        <w:ind w:left="0" w:firstLine="567"/>
        <w:contextualSpacing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надання методичної допомоги та консультацій щодо здійснення повідомленн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55"/>
        <w:ind w:left="0" w:firstLine="567"/>
        <w:contextualSpacing/>
        <w:jc w:val="both"/>
        <w:rPr/>
      </w:pPr>
      <w:r>
        <w:rPr/>
        <w:t>3)</w:t>
      </w:r>
      <w:r>
        <w:rPr>
          <w:lang w:val="ru-RU"/>
        </w:rPr>
        <w:t> </w:t>
      </w:r>
      <w:r>
        <w:rPr/>
        <w:t>впровадження морального та матеріального заохочення викривачів.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ізми формування культури реалізуються у таких формах: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твердження локальних нормативних актів щодо етичної поведінки в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му апараті Волинської обласної ради</w:t>
      </w:r>
      <w:r>
        <w:rPr>
          <w:rFonts w:cs="Times New Roman" w:ascii="Times New Roman" w:hAnsi="Times New Roman"/>
          <w:sz w:val="28"/>
          <w:szCs w:val="28"/>
        </w:rPr>
        <w:t>, зокрема формування поваги до викривачів як відповідальних громадян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ня внутрішніх навчань з питань формування культури повідомлення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оведення комунікаційної кампанії та систематичне здійснення просвітницьких заходів. </w:t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V. Організаційні засади щодо функціонування механізму заохочення та формування культури повідомлення</w:t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Працівник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, якому стала відома інформація про можливі факти корупційних або пов’язаних з корупцією правопорушень, інших порушень Закону, вчинених іншим працівником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, зобов’язаний негайно повідомити про це голову обласної ради та уповноважену особу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Голова обласної ради організовує та контролює роботу щодо формування культури повідомлення про корупцію та забезпечення функціонування механізму заохочення викривачів. 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ізаційне забезпеченн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функціонування механізму заохочення та формування культури повідомлення здійснює уповноважена особа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Уповноважена особа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здійснює заходи заохочення та формування культури повідомлень у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му апараті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шляхом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1) ефективної організації роботи внутрішніх каналів повідомлення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2) якісного та своєчасного розгляду повідомлень, що надійшли через внутрішні канали та регулярні канали, в частині порушень корупційних або пов’язаних з корупцією правопорушень, інших порушень Закону працівниками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3) постійної взаємодії з викривачем та інформування його про стан та результати розгляду 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4) надання методичної допомоги, консультацій, проведення внутрішніх навчань щодо здійснення повідомлень та захисту викривачів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5) розміщення на офіційному вебсайті та інформаційних дошках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інформації про внутрішні та регулярні канали для повідомлень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Уповноважена особа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є відповідальною за реалізацію повноважень із захисту викривачів.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инська обласна рада організовує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заходи заохочення та формування культури повідомлення </w:t>
      </w:r>
      <w:r>
        <w:rPr>
          <w:rFonts w:cs="Times New Roman" w:ascii="Times New Roman" w:hAnsi="Times New Roman"/>
          <w:sz w:val="28"/>
          <w:szCs w:val="28"/>
        </w:rPr>
        <w:t>у таких напрямах: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ідовної та систематичної роботи щодо запобігання корупції у виконавчому апараті обласної ради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припустимості всіх видів корупційних практик у виконавчому апараті обласної ради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’єктивного та неупередженого реагування на кожне обґрунтоване повідомлення про корупцію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відворотності відповідальності у випадку виявлення порушень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безпечення конфіденційності при взаємодії з викривачами;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йняття найбільш сприятливого для викривача рішення у повсякденній діяльності виконавчого апарату обласної ради в межах дискреційних повноважень;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гайного реагування на всі негативні заходи впливу або загрозу їх застосування щодо викривачів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Уповноважена особа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не менше ніж один раз на рік проводить навчальні заходи щодо формування культури  викривання та поваги до викривачів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Механізми заохочення викривачів реалізуються в таких формах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1) моральне стимулювання викривача шляхом застосування заходів заохочення, передбачених Кодексом законів про працю України та Законом України «Про службу в органах місцевого самоврядування», без розкриття у розпорядженні про застосування заходу заохочення дійсних підстав заохочення, за винятком випадків надання викривачем письмової згоди на розкриття інформації про його особу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2) винагорода, яка виплачується викривачу у розмірах та порядку, встановлених Законом.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теріальне стимулювання працівників здійснюється в межах фонду оплати праці та чинного законодавства і можливе за дотримання таких умов:</w:t>
      </w:r>
    </w:p>
    <w:p>
      <w:pPr>
        <w:pStyle w:val="Normal"/>
        <w:spacing w:lineRule="auto" w:line="240" w:before="0" w:after="55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повідомлення про корупцію скеровано працівником добровільно;</w:t>
      </w:r>
    </w:p>
    <w:p>
      <w:pPr>
        <w:pStyle w:val="Normal"/>
        <w:spacing w:lineRule="auto" w:line="240" w:before="0" w:after="55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иплата заохочення не спричинить розкриття особи викривача;</w:t>
      </w:r>
    </w:p>
    <w:p>
      <w:pPr>
        <w:pStyle w:val="Normal"/>
        <w:spacing w:lineRule="auto" w:line="240" w:before="0" w:after="55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ідтвердження фактів, викладених у повідомленні викривача.</w:t>
      </w:r>
    </w:p>
    <w:p>
      <w:pPr>
        <w:pStyle w:val="Normal"/>
        <w:spacing w:lineRule="auto" w:line="240" w:before="0" w:after="55"/>
        <w:ind w:firstLine="567"/>
        <w:contextualSpacing/>
        <w:jc w:val="both"/>
        <w:rPr>
          <w:rFonts w:ascii="Times New Roman" w:hAnsi="Times New Roman" w:eastAsia="иВою;MS Gothic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мін «добровільно» означає те, що особа прийняла рішення без впливу зовнішніх факторів, таких як проведення стосовно заявника службової перевірки чи службового розслідування тощо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Із метою заохочення та формування культури повідомлення уповноважена особа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розробляє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1) пам’ятку щодо етичної поведінки у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му апараті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2) пам’ятку щодо правового статусу, прав та гарантій захисту викривача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3) пам’ятку щодо порядку отримання викривачем безоплатної вторинної правової допомоги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4) пам’ятку щодо розгляду повідомлень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5) пам’ятку щодо каналів повідомлення у виконавчому апараті Волинської обласної ради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6) план роботи уповноваженої особи щодо запобігання і виявлення корупції із зазначенням конкретних заходів, строків їх виконання та відповідальних виконавців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Уповноважена особа повинна систематично проходити навчання щодо захисту прав викривачів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VІ. Права та гарантії захисту працівників виконавчого апарату обласної ради як викривачів</w:t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Працівник виконавчого апарату Волинської обласної ради, який є викривачем, має такі права та гарантії захисту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1)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en-US" w:eastAsia="hi-IN" w:bidi="hi-IN"/>
        </w:rPr>
        <w:t> 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бути повідомленим про свої права та обов’язки, передбачені Законом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bookmarkStart w:id="2" w:name="n1519"/>
      <w:bookmarkEnd w:id="2"/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2)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en-US" w:eastAsia="hi-IN" w:bidi="hi-IN"/>
        </w:rPr>
        <w:t> 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подавати докази на підтвердження своєї заяви (повідомлення)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bookmarkStart w:id="3" w:name="n1520"/>
      <w:bookmarkEnd w:id="3"/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3)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en-US" w:eastAsia="hi-IN" w:bidi="hi-IN"/>
        </w:rPr>
        <w:t> 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отримувати від уповноваженої особи підтвердження прийняття і реєстрації 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bookmarkStart w:id="4" w:name="n1521"/>
      <w:bookmarkEnd w:id="4"/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4)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en-US" w:eastAsia="hi-IN" w:bidi="hi-IN"/>
        </w:rPr>
        <w:t> 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давати пояснення, свідчення або відмовитися їх давати;</w:t>
      </w:r>
      <w:bookmarkStart w:id="5" w:name="n1522"/>
      <w:bookmarkEnd w:id="5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5)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val="en-US" w:eastAsia="hi-IN" w:bidi="hi-IN"/>
        </w:rPr>
        <w:t> 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на безоплатну правову допомогу у зв’язку із захистом прав викривача;</w:t>
      </w:r>
      <w:bookmarkStart w:id="6" w:name="n1523"/>
      <w:bookmarkEnd w:id="6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6) на конфіденційність;</w:t>
      </w:r>
      <w:bookmarkStart w:id="7" w:name="n1524"/>
      <w:bookmarkEnd w:id="7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7) повідомляти без зазначення відомостей про себе (анонімно);</w:t>
      </w:r>
      <w:bookmarkStart w:id="8" w:name="n1525"/>
      <w:bookmarkEnd w:id="8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8) у разі загрози життю і здоров’ю на забезпечення безпеки щодо себе та близьких осіб, майна та житла або на відмову від таких заходів;</w:t>
      </w:r>
      <w:bookmarkStart w:id="9" w:name="n1526"/>
      <w:bookmarkEnd w:id="9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9) на відшкодування витрат у зв’язку із захистом прав викривачів, витрат на послуги адвоката у зв’язку з захистом прав особи як викривача, витрат на судовий збір;</w:t>
      </w:r>
      <w:bookmarkStart w:id="10" w:name="n1527"/>
      <w:bookmarkEnd w:id="10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10) на винагороду у визначених законом випадках;</w:t>
      </w:r>
      <w:bookmarkStart w:id="11" w:name="n1528"/>
      <w:bookmarkEnd w:id="11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11) на отримання психологічної допомоги;</w:t>
      </w:r>
      <w:bookmarkStart w:id="12" w:name="n1529"/>
      <w:bookmarkEnd w:id="12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12) на звільнення від юридичної відповідальності у визначених законом випадках;</w:t>
      </w:r>
      <w:bookmarkStart w:id="13" w:name="n1530"/>
      <w:bookmarkEnd w:id="13"/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13) отримувати інформацію про стан та результати розгляду, перевірки та/або розслідування за фактом повідомлення ним інформації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14) на захист трудових прав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Права та гарантії захисту викривачів поширюються на близьких осіб викривача.</w:t>
      </w:r>
    </w:p>
    <w:p>
      <w:pPr>
        <w:pStyle w:val="Normal"/>
        <w:keepNext w:val="tru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Крім передбачених законом гарантій захисту викривача, у зв’язку із здійсненим повідомленням, з метою захисту викривача, Волинська обласна рада додатково вживає заходів для попередження дискримінації викривача, порівняно з іншими працівниками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, недопущення зміни посадових обов’язків, залякування чи будь-яких інших форм психологічного впливу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Будь-яке повідомлення є конфіденційним, навіть якщо особа не є викривачем в розумінні норм Закону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Розкриття (розголошення) інформації про викривача заборонено, крім випадків, встановлених законом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ий апарат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зобов’язаний перевіряти кожен факт розкриття (розголошення) конфіденційної інформації про особу, що здійснила повідомлення, та вжити заходів щодо притягнення до відповідальності винних осіб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  <w:t>VІІ. Проведення аналізу та самооцінки успішності заохочення та формування культури повідомлення</w:t>
      </w:r>
    </w:p>
    <w:p>
      <w:pPr>
        <w:pStyle w:val="Normal"/>
        <w:widowControl w:val="false"/>
        <w:suppressAutoHyphens w:val="true"/>
        <w:spacing w:lineRule="auto" w:line="240" w:before="0" w:after="55"/>
        <w:jc w:val="center"/>
        <w:rPr>
          <w:rFonts w:ascii="Times New Roman" w:hAnsi="Times New Roman" w:eastAsia="иВою;MS Gothic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ий апарат Волинської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водить самооцінку впровадження системних заходів, спрямованих на заохочення та формування культури повідомлення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Самооцінку здійснює уповноважена особа та затверджує голова обласної ради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При проведенні самооцінки успішності заохочення та формування культури повідомлення необхідно застосовувати такі індикатори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1) кількість просвітницьких заходів, спрямованих на формування поваги до викривачів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2) кількість працівників, що пройшли навча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3) кількість методичних та просвітницьких матеріалів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4) кількість звернень щодо порушення прав викривачів через здійснене повідомлення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/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5) кількість повідомлень від викривачів;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eastAsia="иВою;MS Gothic" w:cs="Times New Roman"/>
          <w:kern w:val="2"/>
          <w:sz w:val="28"/>
          <w:szCs w:val="28"/>
          <w:lang w:eastAsia="hi-IN" w:bidi="hi-IN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6) кількість та види застосованих заохочень тощо.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Затверджені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головою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 xml:space="preserve"> результати самооцінки доводяться до відома працівників </w:t>
      </w:r>
      <w:r>
        <w:rPr>
          <w:rFonts w:eastAsia="иВою;MS Gothic" w:cs="Times New Roman" w:ascii="Times New Roman" w:hAnsi="Times New Roman"/>
          <w:bCs/>
          <w:kern w:val="2"/>
          <w:sz w:val="28"/>
          <w:szCs w:val="28"/>
          <w:lang w:eastAsia="hi-IN" w:bidi="hi-IN"/>
        </w:rPr>
        <w:t>виконавчого апарату обласної ради</w:t>
      </w:r>
      <w:r>
        <w:rPr>
          <w:rFonts w:eastAsia="иВою;MS Gothic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pacing w:lineRule="auto" w:line="240" w:before="0" w:after="5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240" w:before="150" w:after="55"/>
        <w:ind w:left="450" w:right="45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6:00Z</dcterms:created>
  <dc:creator>prus</dc:creator>
  <dc:description/>
  <dc:language>en-US</dc:language>
  <cp:lastModifiedBy>prus</cp:lastModifiedBy>
  <cp:lastPrinted>2024-12-19T09:36:00Z</cp:lastPrinted>
  <dcterms:modified xsi:type="dcterms:W3CDTF">2024-12-20T09:46:00Z</dcterms:modified>
  <cp:revision>2</cp:revision>
  <dc:subject/>
  <dc:title/>
</cp:coreProperties>
</file>