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bookmarkStart w:id="0" w:name="_989998552"/>
      <w:bookmarkStart w:id="1" w:name="_989998340"/>
      <w:bookmarkEnd w:id="0"/>
      <w:bookmarkEnd w:id="1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8.25pt" filled="f" o:ole="">
            <v:imagedata r:id="rId3" o:title=""/>
          </v:shape>
          <o:OLEObject Type="Embed" ProgID="" ShapeID="ole_rId2" DrawAspect="Content" ObjectID="_217248697" r:id="rId2"/>
        </w:object>
      </w:r>
    </w:p>
    <w:p>
      <w:pPr>
        <w:pStyle w:val="Heading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ИНСЬКА ОБЛАСНА РА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А КОМІСІЯ З ПИТАНЬ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ЖНАРОДНОГО СПІВРОБІТНИЦТВА, </w:t>
      </w:r>
    </w:p>
    <w:p>
      <w:pPr>
        <w:pStyle w:val="Normal"/>
        <w:spacing w:lineRule="auto" w:line="360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ЗОВНІШНЬОЕКОНОМІЧНИХ ЗВ’ЯЗКІВ ТА ІНВЕСТИЦІЙ</w:t>
      </w:r>
    </w:p>
    <w:p>
      <w:pPr>
        <w:pStyle w:val="Normal"/>
        <w:spacing w:lineRule="auto" w:line="360"/>
        <w:jc w:val="center"/>
        <w:rPr>
          <w:i/>
          <w:i/>
          <w:sz w:val="4"/>
          <w:lang w:val="uk-UA"/>
        </w:rPr>
      </w:pPr>
      <w:r>
        <w:rPr>
          <w:i/>
          <w:sz w:val="4"/>
          <w:lang w:val="uk-UA"/>
        </w:rPr>
      </w:r>
    </w:p>
    <w:p>
      <w:pPr>
        <w:pStyle w:val="Normal"/>
        <w:jc w:val="center"/>
        <w:rPr/>
      </w:pPr>
      <w:r>
        <w:rPr/>
        <w:t>ВИСНОВКИ</w:t>
      </w:r>
    </w:p>
    <w:tbl>
      <w:tblPr>
        <w:tblW w:w="99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2"/>
        <w:gridCol w:w="3310"/>
      </w:tblGrid>
      <w:tr>
        <w:trPr>
          <w:trHeight w:val="236" w:hRule="atLeast"/>
        </w:trPr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листопада 2024 року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Луцьк</w:t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  </w:t>
            </w:r>
            <w:r>
              <w:rPr>
                <w:sz w:val="28"/>
                <w:szCs w:val="28"/>
                <w:lang w:val="uk-UA"/>
              </w:rPr>
              <w:t>18/3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ернення депутатів Волинської обласної ради щодо підтримки Плану перемоги, представленого Президентом України Володимиром Зеленськи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статті 47 Закону України «Про місцеве самоврядування в Україні», розглянувши та обговоривши інформацію голови постійної комісії з питань міжнародного співробітництва, зовнішньоекономічних зв’язків та інвестицій Юлії Вусенко про звернення депутатів Волинської обласної ради восьмого скликання щодо підтримки Плану перемоги, представленого Президентом України Володимиром Зеленським, постійна комісія 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на розгляд сесії обласної ради проєкт рішення обласної ради «Про звернення депутатів Волинської обласної ради восьмого скликання щодо підтримки Плану перемоги, представленого Президентом України Володимиром Зеленським» з наступними  правками </w:t>
      </w:r>
      <w:r>
        <w:rPr>
          <w:bCs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spacing w:before="12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Рекомендувати депутатам обласної ради підтримати зазначений проєкт рішення обласної ради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rPr>
          <w:sz w:val="22"/>
          <w:szCs w:val="22"/>
          <w:lang w:val="uk-UA"/>
        </w:rPr>
      </w:pPr>
      <w:r>
        <w:rPr>
          <w:b/>
          <w:sz w:val="28"/>
          <w:lang w:val="uk-UA" w:eastAsia="ru-RU"/>
        </w:rPr>
        <w:t>Голова комісії</w:t>
        <w:tab/>
        <w:tab/>
        <w:tab/>
        <w:tab/>
        <w:t xml:space="preserve">   Юлія ВУСЕНКО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висновків комісії 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від 13 листопада 2024 №18/3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івняльна таблиця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опонована редакц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дакція з урахуванням з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en-US"/>
              </w:rPr>
              <w:t>ЗВЕРН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en-US"/>
              </w:rPr>
              <w:t>Волинської обласної ради восьмого склик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val="uk-UA" w:eastAsia="en-US"/>
              </w:rPr>
              <w:t>щодо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uk-UA" w:eastAsia="en-US"/>
              </w:rPr>
              <w:t xml:space="preserve">підтримки Плану перемог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uk-UA" w:eastAsia="en-US"/>
              </w:rPr>
              <w:t>представленого Президентом України Володимиром Зеленськ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Від імені жителів Волинської області звертаємось до мешканців та влади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kern w:val="2"/>
                <w:sz w:val="24"/>
                <w:szCs w:val="24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Люблінського, Підкарпатського, Лодзького воєводств Республіки Польща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kern w:val="2"/>
                <w:sz w:val="24"/>
                <w:szCs w:val="24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Вільнюського повіту Литовської Республіки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>регіонів Венето та Лаціо, Емілія-Романья, Ломбардія, Тоскана, Венето та П'ємон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en-US"/>
              </w:rPr>
              <w:t xml:space="preserve">Італійської Республіки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>земель Верхня Австрія та Нижня Авст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en-US"/>
              </w:rPr>
              <w:t xml:space="preserve">Республіки Австрія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kern w:val="2"/>
                <w:sz w:val="24"/>
                <w:szCs w:val="24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штатів Айова, Вісконсин, Огайо, Каліфорнія, Іллінойс, Джорджія, Нью Мехіко Сполучених Штатів Америки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регіонів Бретань, Нова Аквітанія, Овернь-Рона-Альпи, Нормандія, </w:t>
              <w:br/>
              <w:t>Гранд-Ес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en-US"/>
              </w:rPr>
              <w:t>Французької Республіки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kern w:val="2"/>
                <w:sz w:val="24"/>
                <w:szCs w:val="24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>земель Нижня Саксонія, Баварія, Баден-Вюртемберг, Шлезвіг-Гольштейн, Саксонія Федеративної Республіки Німеччин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>регіонів Англії, Шотландії, Уельсу та Північної Ірландії Сполученого Королівства Великої Британії та Північної Ірландії з проханням підтримати зазначене звернення та порушити клопотання перед національними урядами ваших країн</w:t>
            </w:r>
            <w:r>
              <w:rPr>
                <w:i/>
                <w:kern w:val="2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uk-UA" w:eastAsia="en-US"/>
              </w:rPr>
              <w:t>про підтримку ними Плану Перемоги, представленого Президентом України Володимиром Зеленськи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Від імені жителів Волинської області звертаємось до мешканців та влади: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kern w:val="2"/>
                <w:sz w:val="24"/>
                <w:szCs w:val="24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Люблінського, Підкарпатського, Лодзького воєводств Республіки Польща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мережі Регіонів Трьох Морів з проханням підтримати зазначене звернення та порушити клопотання перед національними урядами ваших країн про підтримку ними Плану Перемоги, представленого Президентом України Володимиром Зеленським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опозиція до тексту звернення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вертаючись до Президента України та Верховної Ради України, закликаємо підтримати та реалізувати внутрішній план дій держави Україна, який передбачає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табілізацію фронту - шляхом забезпечення військовослужбовців, справедливої мобілізації, фортифікації і зміни бюджетних пріорите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⁠Посилення власного виробництва зброї і розробки військових технологій (ракетних, БПЛА, РЕБ, ПДТР, ППО тощ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⁠Посилення санкцій проти рф, синхронізація українських санкцій з партнер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⁠Переведення економіки в режим воєнного часу: не обмеження, а сприяння виробництв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⁠Відновлення довіри між суспільством і владою, шляхом боротьби з корупцією, підтримання свободи слова, дієвості державних інституцій</w:t>
            </w:r>
            <w:r>
              <w:rPr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- ⁠Забезпечення вступу до НАТО шляхом проведення необхідних реформ, а також переговорів із союзниками щодо отримання запрошення до членства в НАТО і гарантій безпеки на найближчій зустрічі міністрів, з набуттям членства в НАТО в перший день миру.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531" w:right="737" w:gutter="0" w:header="0" w:top="39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Nata</dc:creator>
  <dc:description/>
  <cp:keywords/>
  <dc:language>en-US</dc:language>
  <cp:lastModifiedBy>Stas Olshevskyi</cp:lastModifiedBy>
  <cp:lastPrinted>2024-11-19T13:08:00Z</cp:lastPrinted>
  <dcterms:modified xsi:type="dcterms:W3CDTF">2024-11-19T11:09:00Z</dcterms:modified>
  <cp:revision>45</cp:revision>
  <dc:subject/>
  <dc:title>Додаток 22   до пункту 9</dc:title>
</cp:coreProperties>
</file>