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9"/>
      <w:bookmarkStart w:id="1" w:name="bookmark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9"/>
      <w:r>
        <w:rPr>
          <w:rFonts w:cs="Times New Roman" w:ascii="Times New Roman" w:hAnsi="Times New Roman"/>
          <w:b/>
          <w:sz w:val="24"/>
          <w:szCs w:val="24"/>
        </w:rPr>
        <w:t>Інформаційне повідомлення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ведення електронного аукціо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 xml:space="preserve">об’єкта малої привати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77976024"/>
      <w:bookmarkStart w:id="4" w:name="bookmark20"/>
      <w:bookmarkEnd w:id="3"/>
      <w:r>
        <w:rPr>
          <w:rFonts w:cs="Times New Roman" w:ascii="Times New Roman" w:hAnsi="Times New Roman"/>
          <w:b/>
          <w:sz w:val="24"/>
          <w:szCs w:val="24"/>
        </w:rPr>
        <w:t>приміщення адмінкорпусу загальною площею 192,6 кв. м, нежитлове приміщення загальною площею 118,6 кв. м, що розташовані   у   м. Луцьк на вул. Теремнівській,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5" w:name="_Hlk177976024"/>
      <w:bookmarkStart w:id="6" w:name="_Hlk177976024"/>
      <w:bookmarkEnd w:id="6"/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Інформація про об’єкт приватизації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овне найменування та опис об’єкта</w:t>
      </w:r>
      <w:bookmarkStart w:id="7" w:name="_Hlk178075074"/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міщення адмінкорпусу загальною площею 192,6 кв. м, </w:t>
      </w:r>
      <w:bookmarkStart w:id="8" w:name="_Hlk1779991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житлове приміщення загальною площею 118,6 кв. м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трі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об’єкт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9" w:name="_Hlk1779975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линська обл., м. Луцьк, вул. Теремнівська, 68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азва та контактні дані балансоутримувач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е підприємство «Волиньпроект» Волинської обласної ради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балансоутримувача: 43006, Волинська обл., м. Луцьк, вул. Винниченка, 67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 балансоутримувача: 0503783574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 балансоутримувача: 3689255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 volynproekt@gmail.com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ержавна реєстрація права власності на нерухоме майно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щення адмінкорпусу загальною площею 192,6 кв.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реєстраційний номер об’єкта нерухомого майна в Державному реєстрі речових прав на нерухоме майно:2880999707080, дата реєстрації: 14.02.2024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лас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олинська обласна рада, код ЄДРПОУ: 00022444, адреса: 43027, Волинська область, місто Луцьк, Київський майдан, 9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ержавна реєстрація права власності на нерухоме майно - нежитлове приміщення загальною площею 118,6 кв. м: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номер об’єкта нерухомого майна в Державному реєстрі речових прав на нерухоме майно:508437007101, дата реєстрації: 21.11.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лас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олинська обласна ра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ЄДРПОУ: 00022444, адреса: 43027, Волинська область, місто Луцьк, Київський майдан, 9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ні про земельні ділянки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0,1281 г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 0710100000:34:044:0018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 земельної ділянки: 03.03 Для обслуговування медичного закладу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к земельної ділянки: Волинська обласна рада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0,1482 г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 0710100000:34:044:0026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 земельної ділянки: Для будівництва та обслуговування будівель заклад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хорони здоров’я та соціальної допомог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 земельної ділянки: Волинська обласна рад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’єкт прива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щення адмінкорпусу загальною площею 192,6 к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к завершення будівництва – 1910 р., фундамент – бетон, стіни – цегла, покрівля – металева, перекриття – дерево, підлога –плитка, паркетна. Інженерне обладнання:  електропостачання та освітлення, водопостачання та каналізація та водовідведення. Фізичний стан – задовільний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загальною площею 118,6 кв. м.: рік завершення будівництва – 1968 р., фундамент –цегляний, стіни – цегляні, покрівля – азбесто-цементні хвилясті листи, перекриття – дерево, підлога – цементна стяжка. Інженерне обладнання:  електропостачання та освітлення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ан будівель – додається сканкопія технічного паспорту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тографічне зображення об’єкта –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и оренди, укладені щодо об’єкта або його частини,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аукціон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посіб проведення аукціону</w:t>
      </w:r>
      <w:r>
        <w:rPr>
          <w:rFonts w:cs="Times New Roman" w:ascii="Times New Roman" w:hAnsi="Times New Roman"/>
          <w:sz w:val="24"/>
          <w:szCs w:val="24"/>
          <w:lang w:val="uk-UA"/>
        </w:rPr>
        <w:t>: аукціон без ум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та час проведення аукціону</w:t>
      </w:r>
      <w:r>
        <w:rPr>
          <w:rFonts w:cs="Times New Roman" w:ascii="Times New Roman" w:hAnsi="Times New Roman"/>
          <w:sz w:val="24"/>
          <w:szCs w:val="24"/>
          <w:lang w:val="uk-UA"/>
        </w:rPr>
        <w:t>:  30 жовтня 2024 рок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sz w:val="24"/>
          <w:szCs w:val="24"/>
        </w:rPr>
        <w:t xml:space="preserve"> в електронному аукціоні </w:t>
      </w:r>
      <w:r>
        <w:rPr>
          <w:rFonts w:cs="Times New Roman" w:ascii="Times New Roman" w:hAnsi="Times New Roman"/>
          <w:sz w:val="24"/>
          <w:szCs w:val="24"/>
          <w:lang w:val="uk-UA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  <w:bookmarkStart w:id="10" w:name="bookmark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Інформація про умови, на яких здійснюється приватизація об’єкта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ія об’є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лої приватизації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відповідно до вимог Закону України «Про приватизацію державного і комунального майн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ець об’єк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изації </w:t>
      </w:r>
      <w:r>
        <w:rPr>
          <w:rFonts w:cs="Times New Roman" w:ascii="Times New Roman" w:hAnsi="Times New Roman"/>
          <w:sz w:val="24"/>
          <w:szCs w:val="24"/>
        </w:rPr>
        <w:t>повинен відповідати вимогам, передбаченим у статті 8 Закону України «Про приватизацію державного і комунального майн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 ціна об’єкта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кціо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 умо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 3 386 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без ПД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кціону </w:t>
      </w:r>
      <w:r>
        <w:rPr>
          <w:rFonts w:cs="Times New Roman" w:ascii="Times New Roman" w:hAnsi="Times New Roman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</w:rPr>
        <w:t xml:space="preserve"> зниженням стартової ціни –</w:t>
      </w:r>
      <w:bookmarkStart w:id="11" w:name="_Hlk62471680"/>
      <w:bookmarkStart w:id="12" w:name="_Hlk6246557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lang w:val="uk-UA"/>
        </w:rPr>
        <w:t>1 693 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без ПД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аукціону за методом покрокового зниження стартової ціни та подальш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ння цінових пропозицій – </w:t>
      </w:r>
      <w:bookmarkStart w:id="13" w:name="_Hlk17808082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693 0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н без ПДВ</w:t>
      </w:r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овторного аукціону за методом покрокового зниження стартової ціни та подальшого подання цінових пропозицій, який оголошується у разі якщо аукціон за методом покрокового зниження стартової ціни та подальшого подання цінових пропозицій визнано таким, що не відбувся, згідно  з  абзацом  третім  частини  шостої статті 15 Закону, 50 %  стартової  ціни -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693 000,00 грн без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 остаточну ціну продажу об’єкта нарах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є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ДВ згід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нного </w:t>
      </w:r>
      <w:r>
        <w:rPr>
          <w:rFonts w:cs="Times New Roman" w:ascii="Times New Roman" w:hAnsi="Times New Roman"/>
          <w:b/>
          <w:sz w:val="24"/>
          <w:szCs w:val="24"/>
        </w:rPr>
        <w:t>законодавства Україн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озмір гарантійного внеску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укціону </w:t>
      </w:r>
      <w:r>
        <w:rPr>
          <w:rFonts w:cs="Times New Roman" w:ascii="Times New Roman" w:hAnsi="Times New Roman"/>
          <w:sz w:val="24"/>
          <w:szCs w:val="24"/>
          <w:lang w:val="uk-UA"/>
        </w:rPr>
        <w:t>без ум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77 200, 00 </w:t>
      </w:r>
      <w:r>
        <w:rPr>
          <w:rFonts w:cs="Times New Roman" w:ascii="Times New Roman" w:hAnsi="Times New Roman"/>
          <w:b/>
          <w:sz w:val="24"/>
          <w:szCs w:val="24"/>
        </w:rPr>
        <w:t>гривень без ПД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укціону </w:t>
      </w:r>
      <w:r>
        <w:rPr>
          <w:rFonts w:cs="Times New Roman" w:ascii="Times New Roman" w:hAnsi="Times New Roman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</w:rPr>
        <w:t xml:space="preserve"> зниженням стартової ціни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38 600,00 </w:t>
      </w:r>
      <w:r>
        <w:rPr>
          <w:rFonts w:cs="Times New Roman" w:ascii="Times New Roman" w:hAnsi="Times New Roman"/>
          <w:b/>
          <w:sz w:val="24"/>
          <w:szCs w:val="24"/>
        </w:rPr>
        <w:t>гривень без ПД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кціону за методом покрокового зниження стартової ціни та подальш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я цінових пропозицій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38 600,00 </w:t>
      </w:r>
      <w:r>
        <w:rPr>
          <w:rFonts w:cs="Times New Roman" w:ascii="Times New Roman" w:hAnsi="Times New Roman"/>
          <w:b/>
          <w:sz w:val="24"/>
          <w:szCs w:val="24"/>
        </w:rPr>
        <w:t>гривень без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Hlk178085072"/>
      <w:r>
        <w:rPr>
          <w:rFonts w:cs="Times New Roman" w:ascii="Times New Roman" w:hAnsi="Times New Roman"/>
          <w:sz w:val="24"/>
          <w:szCs w:val="24"/>
          <w:lang w:val="uk-UA"/>
        </w:rPr>
        <w:t>повторного аукціону за методом покрокового зниження стартової ціни та подальшого подання цінових пропозицій</w:t>
      </w:r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38 600,00 гривень бе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. 6 ст. 15 Закону, розмір гарантійного внеску має бути більшим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50 відсотків стартової ціни об’єкта приватизації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0 розмірів мінімальних заробітних плат станом на 01 січня року, в якому оприлюднюється інформаційне повідомле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реєстраційного внеску: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20,00</w:t>
      </w:r>
      <w:r>
        <w:rPr>
          <w:rFonts w:cs="Times New Roman" w:ascii="Times New Roman" w:hAnsi="Times New Roman"/>
          <w:b/>
          <w:sz w:val="24"/>
          <w:szCs w:val="24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 аукціону для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аукціону без умов – 33 860,00 грн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аукціону зі зниженням стартової ціни –16 930,00 грн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аукціону за методом покрокового зниження стартової ціни та подальшого подання цінових пропозицій – 16 930,00 грн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вторного аукціону за методом покрокового зниження стартової ціни та подальшого подання цінових пропозицій -16 930,00 грив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) Додаткова інформація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</w:t>
      </w:r>
      <w:r>
        <w:rPr>
          <w:rFonts w:cs="Times New Roman" w:ascii="Times New Roman" w:hAnsi="Times New Roman"/>
          <w:sz w:val="24"/>
          <w:szCs w:val="24"/>
        </w:rPr>
        <w:t>кими реквізитами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ціональній валюті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: ГУК у Волин.обл/Волинська обл/240603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а ЄДРПОУ: 38009371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держувача: Казначейство Україн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: ГУК у Волин.обл/Волинська обл/310300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унок:UA518999980314010544000003001 (для перерахування реєстраційного внес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держувача: Казначейство Україн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д за ЄДРПОУ: 38009371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хунок: UA 838999980314141905000003001 (для перерахування гарантійного внеску(за вирахуванням плати за участь в електронному аукціоні та проведення переможцем електронного аукціону розрахунків за об’єкт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ізити рахунків операторів електронних майданчиків, відкритих для сплати потенційними покупцями гарантій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реєстраційних </w:t>
      </w:r>
      <w:r>
        <w:rPr>
          <w:rFonts w:cs="Times New Roman" w:ascii="Times New Roman" w:hAnsi="Times New Roman"/>
          <w:b/>
          <w:sz w:val="24"/>
          <w:szCs w:val="24"/>
        </w:rPr>
        <w:t>внесків розміщено за посилання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 і місце проведення огляду об’єк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бочі д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09-00 до 16-00 години </w:t>
      </w:r>
      <w:r>
        <w:rPr>
          <w:rFonts w:cs="Times New Roman" w:ascii="Times New Roman" w:hAnsi="Times New Roman"/>
          <w:sz w:val="24"/>
          <w:szCs w:val="24"/>
        </w:rPr>
        <w:t xml:space="preserve">за місцем розташування об’єк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місті Луцьк на вул. Теремнівській, 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ьою домовленістю з організатором аукціо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особи о</w:t>
      </w:r>
      <w:r>
        <w:rPr>
          <w:rFonts w:cs="Times New Roman" w:ascii="Times New Roman" w:hAnsi="Times New Roman"/>
          <w:b/>
          <w:sz w:val="24"/>
          <w:szCs w:val="24"/>
        </w:rPr>
        <w:t>рганізато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аукціо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инська обласна р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Волинська облась, м.Луцьк, май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, 9, ч</w:t>
      </w:r>
      <w:r>
        <w:rPr>
          <w:rFonts w:cs="Times New Roman" w:ascii="Times New Roman" w:hAnsi="Times New Roman"/>
          <w:sz w:val="24"/>
          <w:szCs w:val="24"/>
        </w:rPr>
        <w:t>ас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</w:rPr>
        <w:t>0 до 17</w:t>
      </w:r>
      <w:r>
        <w:rPr>
          <w:rFonts w:cs="Times New Roman" w:ascii="Times New Roman" w:hAnsi="Times New Roman"/>
          <w:sz w:val="24"/>
          <w:szCs w:val="24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</w:rPr>
        <w:t>0 (крім вихідних), у п’ятницю – з 8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0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5, обідня перерва з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веб-сай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и для довідок 03322778332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33227783324, а</w:t>
      </w:r>
      <w:r>
        <w:rPr>
          <w:rFonts w:cs="Times New Roman" w:ascii="Times New Roman" w:hAnsi="Times New Roman"/>
          <w:sz w:val="24"/>
          <w:szCs w:val="24"/>
        </w:rPr>
        <w:t>дреса електронної пош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novolrad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– Кузьменко Олена Олекс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) Технічні реквізити інформаційного повідомл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та і номер рішення органу приватизації про затвердження умов продажу об’єкта приватизації: розпорядження голови Волинської обласної ради від ___________2024 року     № 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- </w:t>
      </w:r>
      <w:r>
        <w:rPr>
          <w:rFonts w:cs="Times New Roman" w:ascii="Times New Roman" w:hAnsi="Times New Roman"/>
          <w:color w:val="FF0000"/>
          <w:sz w:val="24"/>
          <w:szCs w:val="24"/>
        </w:rPr>
        <w:t>RAS001-UA-20240919-828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іод між аукціонами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укціоном без умов та аукціоном із зниженням стартової ціни – 6 робочих днів від дати оголошення аукціону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 – 6 робочих днів від дати оголошення аукціону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– 6 робочих днів від дати оголошення аукціону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 аукціону:</w:t>
      </w:r>
      <w:r>
        <w:rPr>
          <w:rFonts w:cs="Times New Roman" w:ascii="Times New Roman" w:hAnsi="Times New Roman"/>
          <w:sz w:val="24"/>
          <w:szCs w:val="24"/>
        </w:rPr>
        <w:t xml:space="preserve"> аукціони будуть проведені в електронній торговій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«ПРОЗОРРО.ПРОДАЖІ» (адміністратор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sale/info/elektronni-majdanchiki-ets-prozorroprodazhi-cbd2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Tahoma10pt">
    <w:name w:val="Колонтитул + Tahoma;10 pt;Не 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Exact1">
    <w:name w:val="Основной текст (6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5Exact">
    <w:name w:val="Основной текст (15) Exact"/>
    <w:qFormat/>
    <w:rPr>
      <w:rFonts w:ascii="Tahoma" w:hAnsi="Tahoma" w:eastAsia="Tahoma" w:cs="Tahoma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Нижній колонтитул Знак"/>
    <w:basedOn w:val="Style14"/>
    <w:qFormat/>
    <w:rPr/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20">
    <w:name w:val="Верх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i/>
      <w:i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/" TargetMode="External"/><Relationship Id="rId3" Type="http://schemas.openxmlformats.org/officeDocument/2006/relationships/hyperlink" Target="http://www.spfu.gov.ua//" TargetMode="External"/><Relationship Id="rId4" Type="http://schemas.openxmlformats.org/officeDocument/2006/relationships/hyperlink" Target="https://prozorro.sale/info/elektronni-majdanchiki-ets-prozorroprodazhi-cbd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6:00Z</dcterms:created>
  <dc:creator>User</dc:creator>
  <dc:description/>
  <cp:keywords/>
  <dc:language>en-US</dc:language>
  <cp:lastModifiedBy>Alina</cp:lastModifiedBy>
  <cp:lastPrinted>2024-10-08T12:11:00Z</cp:lastPrinted>
  <dcterms:modified xsi:type="dcterms:W3CDTF">2024-10-09T13:21:00Z</dcterms:modified>
  <cp:revision>20</cp:revision>
  <dc:subject/>
  <dc:title/>
</cp:coreProperties>
</file>