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32"/>
          <w:szCs w:val="20"/>
          <w:lang w:val="en-US" w:eastAsia="uk-UA"/>
        </w:rPr>
        <w:t xml:space="preserve">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обласної ради 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 верес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24 року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uk-UA"/>
        </w:rPr>
        <w:t> 27/47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май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1985"/>
        <w:gridCol w:w="992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вентарни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існа (переоцінена) вартість,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-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а, грн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00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ш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00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9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чевий с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0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9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чевий склад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00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2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иття  о/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00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8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иття о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00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8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иття о/с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00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9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а К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00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6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лючатель ма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/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7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лючатель нагрів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/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1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 пружності ма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дільний пристр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8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тор ТН-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5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 розподі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9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чейки високоволь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9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95,40</w:t>
            </w:r>
          </w:p>
        </w:tc>
      </w:tr>
    </w:tbl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Style11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Calibri" w:cs="Times New Roman"/>
      <w:b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53:00Z</dcterms:created>
  <dc:creator>tetyana</dc:creator>
  <dc:description/>
  <cp:keywords/>
  <dc:language>en-US</dc:language>
  <cp:lastModifiedBy>smirnova.i</cp:lastModifiedBy>
  <cp:lastPrinted>2024-09-16T10:34:00Z</cp:lastPrinted>
  <dcterms:modified xsi:type="dcterms:W3CDTF">2024-09-16T07:35:00Z</dcterms:modified>
  <cp:revision>3</cp:revision>
  <dc:subject/>
  <dc:title/>
</cp:coreProperties>
</file>