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6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першого типу об’єктів орен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ідлягають передачі в оренду на аукці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26"/>
        <w:gridCol w:w="2835"/>
        <w:gridCol w:w="1984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утримув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’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 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ювелірної майстер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 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івненська, 105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10587114"/>
            <w:bookmarkStart w:id="1" w:name="_Hlk110587114"/>
            <w:bookmarkEnd w:id="1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66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лону краси, перукарні, офісного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66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туристичного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138238355"/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66, м. Луцьк, Волинська обл., 43000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80, м. Ковель, Волинська обл., 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122095709"/>
            <w:bookmarkStart w:id="4" w:name="_Hlk122095709"/>
            <w:bookmarkEnd w:id="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67266267"/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6726628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вельська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67266283"/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, Волинська обл., 44700</w:t>
            </w:r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67266333"/>
            <w:bookmarkStart w:id="9" w:name="_Hlk139869950"/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, крім використання майна для розміщення аптек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 правом передачі в суборенду)</w:t>
            </w:r>
            <w:bookmarkEnd w:id="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вельська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, 3, м. Усти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ський р-н, Волинська обл., 44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13823886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вул. Ярослава Мудрого, 10, м. Любомль, Волинська обл., 4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_Hlk138238862"/>
            <w:bookmarkStart w:id="12" w:name="_Hlk138238862"/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_Hlk161400231"/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30, смт  Ратно, Волинська обл., 44100</w:t>
            </w:r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30, смт Ратно, Волинська обл., 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30, смт Ратно, Волинська обл., 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76, с. Велимче, Ратнівський район, Волинська обл., 44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" w:name="_Hlk110581659"/>
            <w:bookmarkStart w:id="15" w:name="_Hlk110581659"/>
            <w:bookmarkEnd w:id="15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_Hlk150528160"/>
            <w:bookmarkStart w:id="17" w:name="_Hlk150528160"/>
            <w:bookmarkEnd w:id="17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 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61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" w:name="_Hlk122013301"/>
            <w:bookmarkStart w:id="19" w:name="_Hlk122013301"/>
            <w:bookmarkEnd w:id="1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12, смт. Іваничі, Волинська область, 4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0" w:name="_Hlk150528922"/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76, с. Велимче, Ковельський р-н, Волинська область</w:t>
            </w:r>
            <w:bookmarkEnd w:id="2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_Hlk1505293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оборна, 4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2" w:name="_Hlk150529334"/>
            <w:r>
              <w:rPr>
                <w:rFonts w:cs="Times New Roman" w:ascii="Times New Roman" w:hAnsi="Times New Roman"/>
                <w:sz w:val="28"/>
                <w:szCs w:val="28"/>
              </w:rPr>
              <w:t>с. Самари, Ковельський р-н, Волинська область</w:t>
            </w:r>
            <w:bookmarkEnd w:id="2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40 років Перемоги, 13, м. Ковель, Воли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дродження, 4, м. Ковель, Воли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1-го Травня, 8, смт. Заболоття, Ковельський р-н, Волинська область, 4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, 14, с. Головне, Ковельський р-н, Волинська область, 4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29, м. Горохів, Волинська область, 4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150530193"/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, крім використання майна для розміщення ап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_Hlk150530232"/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29, м. Горохів, Волинська область, 45700</w:t>
            </w:r>
            <w:bookmarkEnd w:id="2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Хмельницького, 22, м. Горохів, Волинська област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ремоги, 11, м. Нововолинськ, Волинська область, 4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Hlk161400392"/>
            <w:r>
              <w:rPr>
                <w:rFonts w:cs="Times New Roman" w:ascii="Times New Roman" w:hAnsi="Times New Roman"/>
                <w:sz w:val="28"/>
                <w:szCs w:val="28"/>
              </w:rPr>
              <w:t>вул. Перемоги, 11, м. Нововолинськ, Волинська область, 45400</w:t>
            </w:r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_Hlk161400467"/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  <w:bookmarkEnd w:id="2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57, м. Ковель, Волинська область, 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_Hlk161400286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 що здійснює проектні, проектно-вишукувальні, проектно-конструкторські роботи</w:t>
            </w:r>
            <w:bookmarkEnd w:id="2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_Hlk161400319"/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57, м. Ковель, Волинська область, 45000</w:t>
            </w:r>
            <w:bookmarkEnd w:id="2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 що здійснює проектні, проектно-вишукувальні, проектно-конструкторськ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вельська, 6, м. Камінь-Каширський, Волинська область, 4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3, смт Голоби, Ковельський р-н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вельська, </w:t>
            </w:r>
            <w:bookmarkStart w:id="29" w:name="_Hlk150530487"/>
            <w:r>
              <w:rPr>
                <w:rFonts w:cs="Times New Roman" w:ascii="Times New Roman" w:hAnsi="Times New Roman"/>
                <w:sz w:val="28"/>
                <w:szCs w:val="28"/>
              </w:rPr>
              <w:t>6,   м. Володимир, Волинська обл.</w:t>
            </w:r>
            <w:bookmarkEnd w:id="2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0" w:name="_Hlk161400664"/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81, смт. Тор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161400664"/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  <w:bookmarkEnd w:id="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 що здійснює проектні, проектно-вишукувальні, проектно-конструкторськ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шевського, 7, смт. Тор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бережна, 5, м. Берестеч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, 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61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а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57, м. Ковель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–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«Волинське обласне територіальне медичне об’єднання захисту материнства і дитинства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книг, газет і журналів, виданих українською мов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приватної медичної лаборатор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арчоб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Вишнева, 25, с. Жабка, Ківерцівський район, Волинс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 з харчобло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" w:name="_Hlk125975717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або державного підприємства яке надає послуги харчування та не здійснює продаж товарів підакцизної групи</w:t>
            </w:r>
            <w:bookmarkEnd w:id="3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_Hlk162357770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харчування, їдальні ,буфету, кафе, яке не здійснює продаж товарів підакцизної групи</w:t>
            </w:r>
            <w:bookmarkEnd w:id="3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шнева, 25, с.Жабка, Волинська обл., 45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161397223"/>
            <w:r>
              <w:rPr>
                <w:rFonts w:cs="Times New Roman" w:ascii="Times New Roman" w:hAnsi="Times New Roman"/>
                <w:sz w:val="28"/>
                <w:szCs w:val="28"/>
              </w:rPr>
              <w:t>вул. Вишнева, 25, с.Жабка, Волинська обл., 45244</w:t>
            </w:r>
            <w:bookmarkEnd w:id="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_Hlk16139725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 ,крім товарів підакцизної групи</w:t>
            </w:r>
            <w:bookmarkEnd w:id="3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Санаторій матері і дитини «Проліс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рушевського, 100, с. Грем'яче, Ківерцівський район, Волинська обл., 45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ївська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ївська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_Hlk122090157"/>
            <w:bookmarkStart w:id="37" w:name="_Hlk122090157"/>
            <w:bookmarkEnd w:id="37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17-го Вересн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провадить 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17-го Вересн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іверці, Волинська обл., 452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провадить 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3 (17-го Вересня, 3)м. Ківерці, Волинська обл., 452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провадить 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а обласна психіатрична лікарня 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а обласна психіатрична лікарня 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«Вендинговий автом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тракці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лова, 10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дівничого товари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8" w:name="_Hlk166854406"/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  <w:bookmarkEnd w:id="3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_Hlk166854427"/>
            <w:r>
              <w:rPr>
                <w:rFonts w:cs="Times New Roman" w:ascii="Times New Roman" w:hAnsi="Times New Roman"/>
                <w:sz w:val="28"/>
                <w:szCs w:val="28"/>
              </w:rPr>
              <w:t>вул. Крилова, 10, м. Луцьк, Волинська обл., 43000</w:t>
            </w:r>
            <w:bookmarkEnd w:id="3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дівничого товари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лова, 10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_Hlk166854460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що надає послуги постачання пари, гарячої води та кондиційованого повітря і будівництва трубопроводів</w:t>
            </w:r>
            <w:bookmarkEnd w:id="4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уф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" w:name="_Hlk129594725"/>
            <w:bookmarkStart w:id="42" w:name="_Hlk129594725"/>
            <w:bookmarkEnd w:id="42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_Hlk161397732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  <w:bookmarkEnd w:id="4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_Hlk161397769"/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 Ковель, Волинська обл., 45002</w:t>
            </w:r>
            <w:bookmarkEnd w:id="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е обласне бюро судово-медичної експерт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Стефаника,3А, м. 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ниці-складу, магазину ритуальних това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" w:name="_Hlk122092405"/>
            <w:bookmarkStart w:id="46" w:name="_Hlk122092405"/>
            <w:bookmarkEnd w:id="46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івський навчально-реабілітацій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104, с. Крупа, Луцький район, Волинська обл., 45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котельн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ський психоневрологічний інтерн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 Залізнична,1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 Руда, Любомль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Волинська обл., 44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ТС для надання послуг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із ксерокопіювання док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фаховий коледж культури і мистецтв імені І.Ф. Стравін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50, м. 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центру протезування та засобів перес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_Hlk10688556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’єкта, що провадить приватну медичну практику</w:t>
            </w:r>
            <w:bookmarkEnd w:id="4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лікарня «Хоспіс» м. Ковель»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фізкультурно-спортивного закладу, діяльність якого спрямована на організацію та проведення занять з пла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8" w:name="_Hlk104448536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  <w:bookmarkEnd w:id="4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9" w:name="_Hlk104448554"/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4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_Hlk10444859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лекомунікаційного обладнання</w:t>
            </w:r>
            <w:bookmarkEnd w:id="5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’єкта з продажу окулярів, лінз, скеле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'єкта господарювання, що здійснює побутове обслуговування населення (перукар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'єкта господарювання, що здійснює побутове обслуговування населення (взуттєва майстер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суб'єкта господарювання, що здійснює побутове обслуговування населення (взуттєва майстер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провадить приватну медичну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_Hlk161405643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  <w:bookmarkEnd w:id="5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2" w:name="_Hlk16140566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5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_Hlk16140560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  <w:bookmarkEnd w:id="5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_Hlk16685497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що відпускає продовольчі товари, крім товарів підакцизної групи</w:t>
            </w:r>
            <w:bookmarkEnd w:id="5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забезпечення допоміжними засобами реабілітації осіб з інвалідніст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1а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ант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ТС для надання послуг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автомата, що відпускає продовольчі товари,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книг, газет і журналів, виданих українською мов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Президента Грушевського,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'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хіломатів для видачі захисних бах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ння спеціалізованої медичної прак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рушевського, 21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а, 2, с. Тарасове, Луцький район, Волинська обл., 4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5" w:name="_Hlk113888791"/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5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6" w:name="_Hlk11388882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закладу харчування, їдальні, буфету, кафе, які не здійснюють продаж товарів підакцизної групи (надання послуг з гарячого харчування)</w:t>
            </w:r>
            <w:bookmarkEnd w:id="5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пансіонату для хворих, які знаходяться на догоспітальному етапі лікування чи обстеження, або післяопераційного періоду, які не потребують цілодобового лікарського спостере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57" w:name="_Hlk125975992"/>
            <w:bookmarkStart w:id="58" w:name="_Hlk125975992"/>
            <w:bookmarkEnd w:id="58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а, 2, с.Боголюби, Луцький район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а, 2, с. Боголюби, Луцький район, Волин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9" w:name="_Hlk150699704"/>
            <w:r>
              <w:rPr>
                <w:rFonts w:cs="Times New Roman" w:ascii="Times New Roman" w:hAnsi="Times New Roman"/>
                <w:sz w:val="28"/>
                <w:szCs w:val="28"/>
              </w:rPr>
              <w:t>просп. Президента Грушевського, 21, м. Луцьк, Волинська обл., 43005</w:t>
            </w:r>
            <w:bookmarkEnd w:id="5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0" w:name="_Hlk15069976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метою реалізації виробів медичного признач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и шприців, крапельниць, лабораторного приладдя, компресійних  панчішно-шкарпетних виробів, рентгенплівки</w:t>
            </w:r>
            <w:bookmarkEnd w:id="6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обласний ліцей з посиленою військово-фізичною підготовкою імені Героїв Небесної Сот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ська, 137, м. Ковель, Волинська обл., 45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державна обласна універсальна наукова бібліотека імені Олени Пчі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опена, 11, м. Луцьк, Волинська обл., 4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графічного вида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апте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мкова, 28, смт Олика, Луцький район, Волинська обл., 4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мкова, 28, смт Олика, Луцький район, Волинська обл., 4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та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йстерні з виготовлення столяр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1" w:name="_Hlk106361110"/>
            <w:bookmarkStart w:id="62" w:name="_Hlk106361110"/>
            <w:bookmarkEnd w:id="62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емнівська, 98, с. Липини, Луцький район, Волинська обл., 4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 та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геріатричний пансіо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70, м. Луцьк, Волинська обл., 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волинський науковий ліцей – інтернат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Пирогова, 1,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ововолинськ, Волинська обл., 4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волинський науковий ліцей – інтернат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Пирогова, 1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ововолинськ, Волинська обл., 4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, що надає приватні навчальні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ловацького, 28, м. Лу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з реалізації паливно-мастильних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ловацького, 28, м. Луць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екстреної медичної допомоги та медицини катастроф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ловацького, 28, м. Лу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з реалізації паливно-мастильних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нижкового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лужбового приміщення працівникам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докремленого підрозділу фо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«Волинська обласна клінічна лікарня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ї медичної лаборато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ї медичної лаборато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2, 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борності, 3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, 3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Волі,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Глушець,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об’єкта з продажу продовольчих товарів, крім товарів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а обласна філармон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46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ператора телекомунікацій, що надає послуги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уристичного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офіс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художньої майстерн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удожньої майстер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го навчального за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ремонт медич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 аудиторські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3" w:name="_Hlk104286744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  <w:bookmarkEnd w:id="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4" w:name="_Hlk104286763"/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  <w:bookmarkEnd w:id="6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льне приміщ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_Hlk113891165"/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  <w:bookmarkEnd w:id="6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_Hlk138176099"/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  <w:bookmarkEnd w:id="6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ост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, 9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офісу 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ідприємницьку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7" w:name="_Hlk1175813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мийки автотранспорту </w:t>
            </w:r>
            <w:bookmarkEnd w:id="6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8" w:name="_Hlk129595904"/>
            <w:bookmarkStart w:id="69" w:name="_Hlk129595904"/>
            <w:bookmarkEnd w:id="6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йстерень, що здійснюють технічне обслуговування та ремонт автомоб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ідприємницьку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 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_Hlk161398370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ідприємницьку діяльність</w:t>
            </w:r>
            <w:bookmarkEnd w:id="7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Волиньпроект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1" w:name="_Hlk13824228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  <w:bookmarkEnd w:id="7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_Hlk106884748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>2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73" w:name="_Hlk106884748"/>
            <w:bookmarkStart w:id="74" w:name="_Hlk106884748"/>
            <w:bookmarkEnd w:id="7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5" w:name="_Hlk10688476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закладу громадського харчування (кафе), що здійснює продаж товарів підакцизної групи</w:t>
            </w:r>
            <w:bookmarkEnd w:id="7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_Hlk106375904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_Hlk106375904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  <w:bookmarkEnd w:id="7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_Hlk106375929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79" w:name="_Hlk106375929"/>
            <w:bookmarkEnd w:id="7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танційного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_Hlk167113524"/>
            <w:r>
              <w:rPr>
                <w:rFonts w:cs="Times New Roman" w:ascii="Times New Roman" w:hAnsi="Times New Roman"/>
                <w:sz w:val="28"/>
                <w:szCs w:val="28"/>
              </w:rPr>
              <w:t>За будь-яким цільовим призначенням</w:t>
            </w:r>
            <w:bookmarkEnd w:id="8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_Hlk167113204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  <w:bookmarkEnd w:id="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2" w:name="_Hlk167113226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_Hlk167113226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  <w:bookmarkEnd w:id="8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зової станції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танційного телекомунікаційного обла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4" w:name="_Hlk106349601"/>
            <w:bookmarkStart w:id="85" w:name="_Hlk106349601"/>
            <w:bookmarkEnd w:id="85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_Hlk106349674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87" w:name="_Hlk106349674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  <w:bookmarkEnd w:id="8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_Hlk10634979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</w:t>
            </w:r>
            <w:bookmarkEnd w:id="88"/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9" w:name="_Hlk13824239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го навчального закладу</w:t>
            </w:r>
            <w:bookmarkEnd w:id="8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алону кр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0" w:name="_Hlk13824258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  <w:bookmarkEnd w:id="9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ватного навчального за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 промислових та господарських това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манюка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Романюк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здійснює побутове обслуговування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ного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1" w:name="_Hlk122094009"/>
            <w:bookmarkStart w:id="92" w:name="_Hlk122094009"/>
            <w:bookmarkEnd w:id="92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суб’єкта господарювання, що здійснює комп’ютерну обробку інформації в галузі осв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3" w:name="_Hlk129596320"/>
            <w:bookmarkStart w:id="94" w:name="_Hlk129596320"/>
            <w:bookmarkEnd w:id="9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ро пере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 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_Hlk12959642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  <w:bookmarkEnd w:id="9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зової станції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зової станції мобільн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авового авт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_Hlk167096296"/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  <w:bookmarkEnd w:id="9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ь яким цільовим призна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7" w:name="_Hlk1138772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ий національний університет імені Лесі Українки </w:t>
            </w:r>
            <w:bookmarkEnd w:id="9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дділення банку та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уфе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 із ксерокопіювання док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 13, м. Луцьк, Волинська обл., 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фі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пена, 24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Волі,13, м. 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и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пена, 24, м. Луцьк, Волинська обл., 4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 або офісних приміщ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Волі,13, м. Лу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и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8" w:name="_Hlk125979164"/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  <w:bookmarkEnd w:id="9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9" w:name="_Hlk12597918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Волі,13, м. Луцьк,</w:t>
            </w:r>
            <w:bookmarkEnd w:id="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0" w:name="_Hlk1259792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торговельного автомата, що відпускає продовольчі товари, які не належать до підакцизної групи </w:t>
            </w:r>
            <w:bookmarkEnd w:id="10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національний університет імені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1" w:name="_Hlk1259793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пена, 24, м. Луцьк, Волинська обл., 43005</w:t>
            </w:r>
            <w:bookmarkEnd w:id="10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, які не належать до підакцизної гру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ький національний техніч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ьова, 45, м. Луцьк, Волинська обл., 43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дміністративно-побутового та навчально-виробничого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фтизіопульмонологічний медичний центр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50, м. Луцьк, Волинська обл., 4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2" w:name="_Hlk167109829"/>
            <w:bookmarkStart w:id="103" w:name="_Hlk167109829"/>
            <w:bookmarkEnd w:id="103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4" w:name="_Hlk167119672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  <w:bookmarkEnd w:id="10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_Hlk167119689"/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50, м. Луцьк, Волинська обл., 43018</w:t>
            </w:r>
            <w:bookmarkEnd w:id="10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харчобл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6" w:name="_Hlk1042880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Волинська обласна інфекційна лікарня» Волинської обласної ради </w:t>
            </w:r>
            <w:bookmarkEnd w:id="10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7" w:name="_Hlk10428808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0, м. Луцьк, Волинська обл., 43001</w:t>
            </w:r>
            <w:bookmarkEnd w:id="10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8" w:name="_Hlk104288111"/>
            <w:bookmarkEnd w:id="10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09" w:name="_Hlk104288111"/>
            <w:bookmarkEnd w:id="10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0" w:name="_Hlk10428814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аптечного пункту</w:t>
            </w:r>
            <w:bookmarkEnd w:id="11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1" w:name="_Hlk167110984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  <w:bookmarkEnd w:id="1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уб’єкта господарювання, що надає послуги, пов’язані з переказом грошей (термінал самообслуговув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льський фаховий медичний коледж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82, м. Ковель, Волинська обл., 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анком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_Hlk161399076"/>
            <w:r>
              <w:rPr>
                <w:rFonts w:cs="Times New Roman" w:ascii="Times New Roman" w:hAnsi="Times New Roman"/>
                <w:sz w:val="28"/>
                <w:szCs w:val="28"/>
              </w:rPr>
              <w:t>Ковельський фаховий медичний коледж Волинської обласної ради</w:t>
            </w:r>
            <w:bookmarkEnd w:id="1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_Hlk161399101"/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180, м. Ковель, Волинська обл., 45006</w:t>
            </w:r>
            <w:bookmarkEnd w:id="1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_Hlk16139912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у, що відпускає продовольчі товари (кавовий автомат)</w:t>
            </w:r>
            <w:bookmarkEnd w:id="11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 «Волинська обласна стоматологічн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ідродження, 51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суб’єкта, що надає рентгенівські по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анком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стилузька, 42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5" w:name="_Hlk122094835"/>
            <w:bookmarkStart w:id="116" w:name="_Hlk122094835"/>
            <w:bookmarkEnd w:id="116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 педагогічний фаховий коледж імені А. Ю. Кримського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стилузька, 42, м. Володимир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ї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ерегового, 1, м. Володимир-Волинський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агаз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7" w:name="_Hlk129596951"/>
            <w:bookmarkStart w:id="118" w:name="_Hlk129596951"/>
            <w:bookmarkEnd w:id="118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ндрія Войнаровського, 1 (Берегового, 1), м. Володимир (Володимир-Волинський), Волинська обл., 4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 фізкультурного спрям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9" w:name="_Hlk110585008"/>
            <w:bookmarkStart w:id="120" w:name="_Hlk110585008"/>
            <w:bookmarkEnd w:id="120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ий архів Волинської обла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теранів, 21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ий архів Волинської обла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теранів, 21, м. 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і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футбольного майдан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 з продажу гарячих напо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21" w:name="_Hlk11758605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  <w:bookmarkEnd w:id="1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_Hlk117586079"/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3" w:name="_Hlk117586079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  <w:bookmarkEnd w:id="1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</w:t>
            </w:r>
            <w:bookmarkStart w:id="124" w:name="_Hlk117586158"/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ого автомата з продажу гарячих напоїв</w:t>
            </w:r>
            <w:bookmarkEnd w:id="12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25" w:name="_Hlk13983922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  <w:bookmarkEnd w:id="12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6" w:name="_Hlk139839249"/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7" w:name="_Hlk139839249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  <w:bookmarkEnd w:id="12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бладнання мобільного звязку телекомунікаційної мереж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бладнання мобільного звязку телекомунікаційної мереж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орговельного автомата, що відпускає продовольчі товари (вендинговий автом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 краєзнавч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мкова, 28, смт Олика, Луцький район, Волинська обл., 4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ехнічних засобів та антени оператор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івський психоневрологічний інтер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2, м. Горохів, Волинська обл., 45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те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Волинський обласний центр служби крові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ливайка Северина, 18, м.Володимир, 44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8" w:name="_Hlk129599316"/>
            <w:bookmarkStart w:id="129" w:name="_Hlk129599316"/>
            <w:bookmarkEnd w:id="12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водська, 44, село Оконськ, Камінь-Кашир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 (використання приміщення в складських та виробничих ці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30" w:name="_Hlk167112852"/>
            <w:bookmarkStart w:id="131" w:name="_Hlk167112852"/>
            <w:bookmarkEnd w:id="131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 обласний санаторій «Лісова піс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Пісоч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ївка, Кове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ої обл., 4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аптечного пун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32" w:name="_Hlk16718403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а дитячо-юнацька спортивна школа</w:t>
            </w:r>
            <w:bookmarkEnd w:id="13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,             м. Луцьк, Волинської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авового апара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Plus CODE128 80">
    <w:charset w:val="cc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Arial Unicode MS;Arial" w:cs="Arial Unicode MS;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InfoPlus CODE128 80" w:hAnsi="InfoPlus CODE128 80" w:eastAsia="Arial Unicode MS;Arial" w:cs="Arial Unicode MS;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uk-UA" w:bidi="uk-U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mogucha.g</dc:creator>
  <dc:description/>
  <cp:keywords/>
  <dc:language>en-US</dc:language>
  <cp:lastModifiedBy>Alina</cp:lastModifiedBy>
  <dcterms:modified xsi:type="dcterms:W3CDTF">2024-06-12T07:16:00Z</dcterms:modified>
  <cp:revision>31</cp:revision>
  <dc:subject/>
  <dc:title/>
</cp:coreProperties>
</file>