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49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spacing w:lineRule="auto" w:line="276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ласної ради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31 травня 2024 року № 235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ад працівників виконавчого апарату Волинської обласної ради, 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і працюють з документами з грифом 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службового користування»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голови облас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облас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апарату облас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упник керуючого справами – начальник відділу з питань юридичного забезпечення діяльності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76" w:before="0" w:after="120"/>
        <w:ind w:left="0" w:firstLine="709"/>
        <w:jc w:val="both"/>
        <w:rPr/>
      </w:pPr>
      <w:r>
        <w:rPr>
          <w:sz w:val="28"/>
          <w:szCs w:val="28"/>
        </w:rPr>
        <w:t>Заступник керуючого справами – начальник відділу з питань організаційного забезпечення діяльності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упник керуючого справами – начальник відділу з питань управління об’єктами спільної власності територіальних громад сіл, селищ, міст області та землями комунальної влас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 питань забезпечення діяльності керівництва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гуманітарної та </w:t>
      </w:r>
      <w:r>
        <w:rPr>
          <w:sz w:val="28"/>
        </w:rPr>
        <w:t>соціально-культурної сф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фінансово-господарського забезпечення діяльності ра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комп’ютерних систем та програмного забезпе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а посадова особа за організацію та ведення військового обліку призовників, військово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язаних і резервістів у Волинській обласній рад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а особа за організацію прийому іноземців і проведення роботи з ними у виконавчому апараті Волинської облас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з питань запобігання та виявлення коруп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відділу з питань юридичного забезпечення діяльності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загального відділу.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sz w:val="28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Labelclasstimenew">
    <w:name w:val="label-class-time-new"/>
    <w:basedOn w:val="Style14"/>
    <w:qFormat/>
    <w:rPr/>
  </w:style>
  <w:style w:type="character" w:styleId="Labelclasstime2">
    <w:name w:val="label-class-time-2"/>
    <w:basedOn w:val="Style14"/>
    <w:qFormat/>
    <w:rPr/>
  </w:style>
  <w:style w:type="character" w:styleId="Labelclasstime3">
    <w:name w:val="label-class-time-3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Style16">
    <w:name w:val="Основний текст_"/>
    <w:qFormat/>
    <w:rPr>
      <w:spacing w:val="10"/>
      <w:shd w:fill="FFFFFF" w:val="clear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374" w:before="300" w:after="0"/>
      <w:jc w:val="both"/>
    </w:pPr>
    <w:rPr>
      <w:spacing w:val="1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Nachupravdil</dc:creator>
  <dc:description/>
  <cp:keywords/>
  <dc:language>en-US</dc:language>
  <cp:lastModifiedBy>larisa</cp:lastModifiedBy>
  <cp:lastPrinted>2024-06-05T12:05:00Z</cp:lastPrinted>
  <dcterms:modified xsi:type="dcterms:W3CDTF">2024-06-05T09:17:00Z</dcterms:modified>
  <cp:revision>69</cp:revision>
  <dc:subject/>
  <dc:title/>
</cp:coreProperties>
</file>