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6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06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 2024 року № 26/4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ериторій та об’єктів природно-заповідного фонду місцевого значення, межі яких змінюютьс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9"/>
        <w:gridCol w:w="3420"/>
        <w:gridCol w:w="1080"/>
        <w:gridCol w:w="1242"/>
        <w:gridCol w:w="4136"/>
        <w:gridCol w:w="2835"/>
      </w:tblGrid>
      <w:tr>
        <w:trPr>
          <w:trHeight w:val="4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відного фонд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ґрунтування зміни меж та категорії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 установи та організації, у віданні яких перебуває об’єкт</w:t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у-часних меж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ни ме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логічний заказник «Піщанськ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ль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Шацька селищна територіальна громад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е підприємство «Шацьке учбово-дослідне лісове господарство», Піщанське лісництво: кв. 17, вид. 9 – 10; кв. 22, вид. 2, 3, 7, 10–13, 18, 20, 21, 29, 30, 32, 67; кв. 29, вид. 34, 61 – 63, 69 – 78, 80, 81, 82; кв. 37, вид. 5 –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зв’язку з реалізацією Плану демаркації Державного кордону між Україною та Республікою Білорусь, який затверджений на двадцятому засіданні Спільної українсько-білоруської демаркаційної комісії 17 січня 2019 року і передбачає створення просіки шириною 5 м від лінії Державного кордону (реалізується в рамках проєкту ЄС «Зміцнення безпеки на білорусько-українському кордоні шляхом сприяння завершенню процесу демаркації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цька селищна територіальна громада та Державне підприємство «Шацьке учбово-дослідне лісове господарство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начальника управління ек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родних рес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Вікторія Тимо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5:00Z</dcterms:created>
  <dc:creator>Kate</dc:creator>
  <dc:description/>
  <cp:keywords/>
  <dc:language>en-US</dc:language>
  <cp:lastModifiedBy>larisa</cp:lastModifiedBy>
  <cp:lastPrinted>2021-01-29T15:05:00Z</cp:lastPrinted>
  <dcterms:modified xsi:type="dcterms:W3CDTF">2024-05-30T09:44:00Z</dcterms:modified>
  <cp:revision>31</cp:revision>
  <dc:subject/>
  <dc:title/>
</cp:coreProperties>
</file>