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963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олинської обласної ради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9781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 2023 року № ____</w:t>
      </w:r>
    </w:p>
    <w:p>
      <w:pPr>
        <w:pStyle w:val="Normal"/>
        <w:tabs>
          <w:tab w:val="clear" w:pos="709"/>
          <w:tab w:val="left" w:pos="1276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</w:r>
    </w:p>
    <w:p>
      <w:pPr>
        <w:pStyle w:val="Normal"/>
        <w:ind w:left="4820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Григорій НЕДОПАД</w:t>
      </w:r>
    </w:p>
    <w:p>
      <w:pPr>
        <w:pStyle w:val="Normal"/>
        <w:ind w:left="4820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42" w:firstLine="567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-426" w:right="-142" w:firstLine="567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СТАТУТ</w:t>
      </w:r>
    </w:p>
    <w:p>
      <w:pPr>
        <w:pStyle w:val="Normal"/>
        <w:ind w:left="-426" w:right="-142" w:firstLine="567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Комунального підприємства </w:t>
      </w:r>
    </w:p>
    <w:p>
      <w:pPr>
        <w:pStyle w:val="Normal"/>
        <w:ind w:left="-567" w:right="-284" w:firstLine="567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Регіональний</w:t>
      </w:r>
    </w:p>
    <w:p>
      <w:pPr>
        <w:pStyle w:val="Normal"/>
        <w:ind w:left="-567" w:right="-284" w:firstLine="567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інформаційно-комп’ютерний центр»</w:t>
      </w:r>
    </w:p>
    <w:p>
      <w:pPr>
        <w:pStyle w:val="Normal"/>
        <w:ind w:left="-567" w:right="-284" w:firstLine="567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олинської обласної ради</w:t>
      </w:r>
    </w:p>
    <w:p>
      <w:pPr>
        <w:pStyle w:val="Normal"/>
        <w:ind w:left="-567" w:right="-284" w:firstLine="567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67" w:right="-284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 - 2023</w:t>
      </w:r>
      <w:r>
        <w:br w:type="page"/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left="29" w:firstLine="646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left="-426" w:right="-144" w:firstLine="284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1. Комунальне підприємство «</w:t>
      </w:r>
      <w:r>
        <w:rPr>
          <w:sz w:val="28"/>
          <w:szCs w:val="28"/>
          <w:lang w:val="uk-UA"/>
        </w:rPr>
        <w:t>Р</w:t>
      </w:r>
      <w:r>
        <w:rPr>
          <w:spacing w:val="-3"/>
          <w:sz w:val="28"/>
          <w:szCs w:val="28"/>
          <w:lang w:val="uk-UA"/>
        </w:rPr>
        <w:t>егіональний інформаційно-комп’ютерний центр» Волинської обласної ради</w:t>
      </w:r>
      <w:r>
        <w:rPr>
          <w:spacing w:val="-1"/>
          <w:sz w:val="28"/>
          <w:szCs w:val="28"/>
          <w:lang w:val="uk-UA"/>
        </w:rPr>
        <w:t xml:space="preserve"> (надалі – Центр) створене шляхом реорганізації Регіонального інформаційно-комп’ютерного центру Волинської обласної ради та є правонаступником його майна, усіх прав і обов’язків. Центр </w:t>
      </w:r>
      <w:r>
        <w:rPr>
          <w:sz w:val="28"/>
          <w:szCs w:val="28"/>
          <w:lang w:val="uk-UA"/>
        </w:rPr>
        <w:t xml:space="preserve">працює на </w:t>
      </w:r>
      <w:r>
        <w:rPr>
          <w:spacing w:val="-3"/>
          <w:sz w:val="28"/>
          <w:szCs w:val="28"/>
          <w:lang w:val="uk-UA"/>
        </w:rPr>
        <w:t>умовах самоокупності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left="-426" w:right="-144" w:firstLine="284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нтр реорганізується та ліквідується за рішенням Волинської обласної ради (засновник), відповідно до вимог законодавства.</w:t>
      </w:r>
    </w:p>
    <w:p>
      <w:pPr>
        <w:pStyle w:val="Normal"/>
        <w:tabs>
          <w:tab w:val="clear" w:pos="709"/>
          <w:tab w:val="left" w:pos="-567" w:leader="none"/>
        </w:tabs>
        <w:ind w:left="-426" w:right="-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своїй діяльності Центр керується </w:t>
      </w:r>
      <w:r>
        <w:rPr>
          <w:spacing w:val="-3"/>
          <w:sz w:val="28"/>
          <w:szCs w:val="28"/>
          <w:lang w:val="uk-UA"/>
        </w:rPr>
        <w:t xml:space="preserve">Конституцією України, Законом України «Про освіту» від 05.09.2017 р. № 2145-VIII, </w:t>
      </w:r>
      <w:r>
        <w:rPr>
          <w:sz w:val="28"/>
          <w:szCs w:val="28"/>
          <w:lang w:val="uk-UA"/>
        </w:rPr>
        <w:t xml:space="preserve">постановою Кабінету Міністрів України </w:t>
      </w:r>
      <w:r>
        <w:rPr>
          <w:sz w:val="28"/>
          <w:szCs w:val="28"/>
          <w:shd w:fill="FFFFFF" w:val="clear"/>
          <w:lang w:val="uk-UA"/>
        </w:rPr>
        <w:t xml:space="preserve">від 22.09.2015 р. № 645 «Про документи про професійну (професійно-технічну) освіту державного зразка і додатки до них», </w:t>
      </w:r>
      <w:r>
        <w:rPr>
          <w:sz w:val="28"/>
          <w:szCs w:val="28"/>
          <w:lang w:val="uk-UA"/>
        </w:rPr>
        <w:t>законами України, актами Президента України та Кабінету Міністрів України, загальнообов’язковими нормативними актами інших центральних органів виконавчої влади, рішеннями Засновника та цим Статутом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-567" w:leader="none"/>
        </w:tabs>
        <w:ind w:left="-426" w:right="-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йно Центру є спільною власністю територіальних громад сіл, селищ, міст області. Власником майна є територіальна громада сіл, селищ, міст області в особі Волинської обласної ради (далі - Засновник).</w:t>
      </w:r>
    </w:p>
    <w:p>
      <w:pPr>
        <w:pStyle w:val="Normal"/>
        <w:tabs>
          <w:tab w:val="clear" w:pos="709"/>
          <w:tab w:val="left" w:pos="-567" w:leader="none"/>
        </w:tabs>
        <w:ind w:left="-426" w:right="-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підпорядкований, підзвітний та підконтрольний Засновнику. </w:t>
      </w:r>
    </w:p>
    <w:p>
      <w:pPr>
        <w:pStyle w:val="Normal"/>
        <w:ind w:left="-426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pacing w:val="-3"/>
          <w:sz w:val="28"/>
          <w:szCs w:val="28"/>
          <w:lang w:val="uk-UA"/>
        </w:rPr>
        <w:t xml:space="preserve">Центр є юридичною особою, має самостійний баланс, розрахункові та інші рахунки в </w:t>
      </w:r>
      <w:r>
        <w:rPr>
          <w:spacing w:val="4"/>
          <w:sz w:val="28"/>
          <w:szCs w:val="28"/>
          <w:lang w:val="uk-UA"/>
        </w:rPr>
        <w:t xml:space="preserve">установах банків, печатку із зображенням герба України і своїм найменуванням, штампи та </w:t>
      </w:r>
      <w:r>
        <w:rPr>
          <w:spacing w:val="-4"/>
          <w:sz w:val="28"/>
          <w:szCs w:val="28"/>
          <w:lang w:val="uk-UA"/>
        </w:rPr>
        <w:t xml:space="preserve">бланки, </w:t>
      </w:r>
      <w:r>
        <w:rPr>
          <w:sz w:val="28"/>
          <w:szCs w:val="28"/>
          <w:lang w:val="uk-UA"/>
        </w:rPr>
        <w:t>може від свого імені набувати майнові та особисті немайнові права, створювати обов’язки та самостійно їх виконувати, бути позивачем і відповідачем у суді.</w:t>
      </w:r>
    </w:p>
    <w:p>
      <w:pPr>
        <w:pStyle w:val="Normal"/>
        <w:ind w:left="-426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нтр самостійно визначає свою організаційну структуру, встановлює чисельність і затверджує штатний розпис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66" w:leader="none"/>
        </w:tabs>
        <w:ind w:left="-426" w:firstLine="284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4"/>
          <w:sz w:val="28"/>
          <w:szCs w:val="28"/>
          <w:lang w:val="uk-UA"/>
        </w:rPr>
        <w:t>Скорочена назва Центру – РІКЦ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66" w:leader="none"/>
        </w:tabs>
        <w:ind w:left="-426" w:firstLine="2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pacing w:val="-2"/>
          <w:sz w:val="28"/>
          <w:szCs w:val="28"/>
          <w:lang w:val="uk-UA"/>
        </w:rPr>
        <w:t>Місцезнаходження Центру: 43006 м. Луцьк, вул. Винниченка, 67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66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II. Мета та основні напрямки діяльності Центру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>Головні напрямки діяльності Центру визначаються ним разом із Засновником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. Основними напрямками діяльності Центру є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0" w:leader="none"/>
          <w:tab w:val="left" w:pos="284" w:leader="none"/>
        </w:tabs>
        <w:ind w:left="-567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обробка інформації щодо замовлень закладами освіти та установами документів про освіту державного зразка, що виготовляються на основі фотокомп’ютерних технологій (далі - документи про освіту), зразки яких затверджені постановою Кабінету Міністрів України від 12.11.1997 №1260 "Про документи про освіту та вчені звання" (із змінами та доповненнями);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обробка інформації щодо замовлень закладами освіти та установами   </w:t>
      </w:r>
      <w:r>
        <w:rPr>
          <w:spacing w:val="-2"/>
          <w:sz w:val="28"/>
          <w:szCs w:val="28"/>
          <w:lang w:val="uk-UA"/>
        </w:rPr>
        <w:t>учнівських та студентських квитків</w:t>
      </w:r>
      <w:r>
        <w:rPr>
          <w:spacing w:val="-3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комп'ютерна обробка інформації щодо діяльності освітянської галузі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Напрямки діяльності Центру є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>р</w:t>
      </w:r>
      <w:r>
        <w:rPr>
          <w:spacing w:val="-2"/>
          <w:sz w:val="28"/>
          <w:szCs w:val="28"/>
          <w:lang w:val="uk-UA"/>
        </w:rPr>
        <w:t>екламно-видавницька, поліграфічна та інформаційно-консультативна діяльність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розробка, вдосконалення та виготовлення засобів методичного забезпечення </w:t>
      </w:r>
      <w:r>
        <w:rPr>
          <w:spacing w:val="-4"/>
          <w:sz w:val="28"/>
          <w:szCs w:val="28"/>
          <w:lang w:val="uk-UA"/>
        </w:rPr>
        <w:t>учбового процесу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технічне обслуговування комп'ютерної та офісної техніки освітянських установ та </w:t>
      </w:r>
      <w:r>
        <w:rPr>
          <w:spacing w:val="-3"/>
          <w:sz w:val="28"/>
          <w:szCs w:val="28"/>
          <w:lang w:val="uk-UA"/>
        </w:rPr>
        <w:t>організацій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>ви</w:t>
      </w:r>
      <w:r>
        <w:rPr>
          <w:spacing w:val="-2"/>
          <w:sz w:val="28"/>
          <w:szCs w:val="28"/>
          <w:lang w:val="uk-UA"/>
        </w:rPr>
        <w:t>робництво товарів та продукції виробничо-технічного призначення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>- оптовий та дрібнооптовий продаж комп'ютерної, офісної техніки та аксесуарів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оптовий та дрібнооптовий продаж підручників та навчальної літератури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створення та апробація навчальних комп'ютерних програм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>здійснення допрофесійного та професійного навчання, курсової підготовки та перепідготовки спеціалістів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>підготовка, переклад та видання учбової, довідкової та іншої літератури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організація регіональних семінарів, курсів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забезпечення функціонування роботи телекомунікаційної мережі зв’язку закладів </w:t>
      </w:r>
      <w:r>
        <w:rPr>
          <w:spacing w:val="-2"/>
          <w:sz w:val="28"/>
          <w:szCs w:val="28"/>
          <w:lang w:val="uk-UA"/>
        </w:rPr>
        <w:t>освіти області із наданням їм доступу до глобальних світових інформаційно-</w:t>
      </w:r>
      <w:r>
        <w:rPr>
          <w:spacing w:val="-4"/>
          <w:sz w:val="28"/>
          <w:szCs w:val="28"/>
          <w:lang w:val="uk-UA"/>
        </w:rPr>
        <w:t>комп’ютерних мереж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ремонт та модернізація комп'ютерної та офісної техніки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bookmarkStart w:id="0" w:name="_GoBack"/>
      <w:bookmarkEnd w:id="0"/>
      <w:r>
        <w:rPr>
          <w:spacing w:val="-2"/>
          <w:sz w:val="28"/>
          <w:szCs w:val="28"/>
          <w:lang w:val="uk-UA"/>
        </w:rPr>
        <w:t>виконання проектних, монтажних, пусконалагоджувальних, експлуатаційних робіт та сервісного обслуговування в системах інформації, сигналізації та зв’язку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розробка та виробництво автоматизованих систем управління, програмно-апаратних </w:t>
      </w:r>
      <w:r>
        <w:rPr>
          <w:spacing w:val="-2"/>
          <w:sz w:val="28"/>
          <w:szCs w:val="28"/>
          <w:lang w:val="uk-UA"/>
        </w:rPr>
        <w:t>комплексів, комп'ютерних мереж, програмного забезпечення, оснащення ними навчальних закладів, підприємств та організацій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розробка нових та удосконалення існуючих технологічних процесів, нестандартного </w:t>
      </w:r>
      <w:r>
        <w:rPr>
          <w:spacing w:val="1"/>
          <w:sz w:val="28"/>
          <w:szCs w:val="28"/>
          <w:lang w:val="uk-UA"/>
        </w:rPr>
        <w:t xml:space="preserve">устаткування, машин, механізмів, приладів, інструментів та засобів механізації, </w:t>
      </w:r>
      <w:r>
        <w:rPr>
          <w:spacing w:val="-2"/>
          <w:sz w:val="28"/>
          <w:szCs w:val="28"/>
          <w:lang w:val="uk-UA"/>
        </w:rPr>
        <w:t>проведення комплексу робіт по забезпеченню їх виробництва та впровадження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проведення аукціонів, лотерей, виставок, ярмарок та інших комерційних заходів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b/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uk-UA"/>
        </w:rPr>
        <w:t>проведення науково-технічних експертиз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роведення наукових, </w:t>
      </w:r>
      <w:r>
        <w:rPr>
          <w:spacing w:val="-5"/>
          <w:sz w:val="28"/>
          <w:szCs w:val="28"/>
          <w:lang w:val="uk-UA"/>
        </w:rPr>
        <w:t>дослідницьких, проектних, б</w:t>
      </w:r>
      <w:r>
        <w:rPr>
          <w:spacing w:val="-6"/>
          <w:sz w:val="28"/>
          <w:szCs w:val="28"/>
          <w:lang w:val="uk-UA"/>
        </w:rPr>
        <w:t xml:space="preserve">удівельних, </w:t>
      </w:r>
      <w:r>
        <w:rPr>
          <w:spacing w:val="-3"/>
          <w:sz w:val="28"/>
          <w:szCs w:val="28"/>
          <w:lang w:val="uk-UA"/>
        </w:rPr>
        <w:t xml:space="preserve">пусконалагоджувальних, експлуатаційних та ремонтно-експлуатаційних робіт та </w:t>
      </w:r>
      <w:r>
        <w:rPr>
          <w:spacing w:val="-5"/>
          <w:sz w:val="28"/>
          <w:szCs w:val="28"/>
          <w:lang w:val="uk-UA"/>
        </w:rPr>
        <w:t>лекцій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4"/>
          <w:sz w:val="28"/>
          <w:szCs w:val="28"/>
          <w:lang w:val="uk-UA"/>
        </w:rPr>
        <w:t>надання транспортних послуг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інші види діяльності, які не заборонені чинним законодавством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III. Фінансово-господарська діяльність Центру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530" w:leader="none"/>
        </w:tabs>
        <w:ind w:left="-567" w:firstLine="567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530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Фінансово-господарська діяльність Центру проводиться відповідно до законодавства та цього Статуту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42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2. </w:t>
      </w:r>
      <w:r>
        <w:rPr>
          <w:spacing w:val="-3"/>
          <w:sz w:val="28"/>
          <w:szCs w:val="28"/>
          <w:lang w:val="uk-UA"/>
        </w:rPr>
        <w:t>Джерелами формування коштів Центру є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42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spacing w:val="4"/>
          <w:sz w:val="28"/>
          <w:szCs w:val="28"/>
          <w:lang w:val="uk-UA"/>
        </w:rPr>
        <w:t xml:space="preserve">кошти, одержані від замовників за надання платних послуг у галузі освіти на підставі </w:t>
      </w:r>
      <w:r>
        <w:rPr>
          <w:spacing w:val="-4"/>
          <w:sz w:val="28"/>
          <w:szCs w:val="28"/>
          <w:lang w:val="uk-UA"/>
        </w:rPr>
        <w:t>відповідних угод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42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кошти, одержані за виконання творчих, науково-дослідних та інших робіт на замовлення </w:t>
      </w:r>
      <w:r>
        <w:rPr>
          <w:spacing w:val="-3"/>
          <w:sz w:val="28"/>
          <w:szCs w:val="28"/>
          <w:lang w:val="uk-UA"/>
        </w:rPr>
        <w:t>підприємств, установ і організацій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42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доходи від надання в оренду приміщень, обладнання та іншого майна за погодженням із </w:t>
      </w:r>
      <w:r>
        <w:rPr>
          <w:spacing w:val="-4"/>
          <w:sz w:val="28"/>
          <w:szCs w:val="28"/>
          <w:lang w:val="uk-UA"/>
        </w:rPr>
        <w:t>власником майна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42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uk-UA"/>
        </w:rPr>
        <w:t xml:space="preserve">доходи від діяльності підприємницьких структур, що створюються чи засновуються </w:t>
      </w:r>
      <w:r>
        <w:rPr>
          <w:spacing w:val="-3"/>
          <w:sz w:val="28"/>
          <w:szCs w:val="28"/>
          <w:lang w:val="uk-UA"/>
        </w:rPr>
        <w:t>Центром з погодження Засновника для реалізації статутних цілей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42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uk-UA"/>
        </w:rPr>
        <w:t>кредити та позики банків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42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spacing w:val="2"/>
          <w:sz w:val="28"/>
          <w:szCs w:val="28"/>
          <w:lang w:val="uk-UA"/>
        </w:rPr>
        <w:t xml:space="preserve">добровільні внески підприємств, установ, організацій та окремих громадян, іноземних </w:t>
      </w:r>
      <w:r>
        <w:rPr>
          <w:spacing w:val="-3"/>
          <w:sz w:val="28"/>
          <w:szCs w:val="28"/>
          <w:lang w:val="uk-UA"/>
        </w:rPr>
        <w:t>юридичних та фізичних осіб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42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uk-UA"/>
        </w:rPr>
        <w:t>інші надходження не заборонені чинним законодавством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342" w:leader="none"/>
        </w:tabs>
        <w:ind w:left="-567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 Платні послуги надаються, в основному, за профілем діяльності Центру відповідно до </w:t>
      </w:r>
      <w:r>
        <w:rPr>
          <w:spacing w:val="-3"/>
          <w:sz w:val="28"/>
          <w:szCs w:val="28"/>
          <w:lang w:val="uk-UA"/>
        </w:rPr>
        <w:t>укладених ним договорів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342" w:leader="none"/>
        </w:tabs>
        <w:ind w:left="-567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4. Платні послуги надаються за договірними цінами. Встановлення планових завдань </w:t>
      </w:r>
      <w:r>
        <w:rPr>
          <w:spacing w:val="-3"/>
          <w:sz w:val="28"/>
          <w:szCs w:val="28"/>
          <w:lang w:val="uk-UA"/>
        </w:rPr>
        <w:t>Центру на розвиток платних послуг у будь-якій формі забороняєтьс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5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 здійснює господарську діяльність на комерційній основі, організовує свою діяльність відповідно до фінансового плану, затвердженого Засновником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right="17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 Контроль за фінансово-господарською діяльністю Центру здійснюється відповідними </w:t>
      </w:r>
      <w:r>
        <w:rPr>
          <w:spacing w:val="-2"/>
          <w:sz w:val="28"/>
          <w:szCs w:val="28"/>
          <w:lang w:val="uk-UA"/>
        </w:rPr>
        <w:t>державними органами, засновником, а також уповноваженими ними особам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айно Центру є спільною власністю територіальних громад сіл, селищ, міст області. Власником майна є територіальна громада сіл, селищ, міст області в особі Волинської обласної ради. Майно Центру становлять необоротні та оборотні активи, основні засоби та грошові кошти, а також інші цінності, передані йому Засновником, вартість яких відображається у самостійному балансі Центру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6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айно належить Центру на праві господарського відання. Передача, відчуження основних засобів та іншого майна, укладення договорів оренди та суборенди проводиться з дозволу Засновника та у відповідності до чинного законодавства України та порядку встановленого Засновником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6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илучення майна Центру може мати місце лише у випадках, передбачених чинним законодавством України.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66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Центр може одержувати кредити для виконання статутних завдань, надавати майно в заставу за погодженням з Засновником.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342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Центр самостійно здійснює оперативний, бухгалтерський облік, веде статистичну, бухгалтерську звітність і подає її органам, уповноваженим здійснювати контроль за відповідними напрямами діяльності Центру у визначеному законодавством порядку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342" w:leader="none"/>
        </w:tabs>
        <w:ind w:left="-567" w:firstLine="567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ласні надходження Центру використовуються відповідно до чинного законодавства України.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556" w:leader="none"/>
        </w:tabs>
        <w:ind w:left="-567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13. </w:t>
      </w:r>
      <w:r>
        <w:rPr>
          <w:spacing w:val="-3"/>
          <w:sz w:val="28"/>
          <w:szCs w:val="28"/>
          <w:lang w:val="uk-UA"/>
        </w:rPr>
        <w:t>Збитки, заподіяні Центру в  результаті порушення його майнових прав іншими юридичними та фізичними особами, відшкодовуються відповідно до чинного законодавства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IV. Органи управління та контролю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1. Центр підпорядковується Волинській обласній раді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Виключно компетенцією Засновника (Волинська обласна рада) є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изначення основних напрямків діяльності Центру, затвердження його планів та </w:t>
      </w:r>
      <w:r>
        <w:rPr>
          <w:spacing w:val="-6"/>
          <w:sz w:val="28"/>
          <w:szCs w:val="28"/>
          <w:lang w:val="uk-UA"/>
        </w:rPr>
        <w:t>звітів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-затвердження Статут Центру та змін до нього</w:t>
      </w:r>
      <w:r>
        <w:rPr>
          <w:spacing w:val="-3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b/>
          <w:spacing w:val="-3"/>
          <w:sz w:val="28"/>
          <w:szCs w:val="28"/>
          <w:lang w:val="uk-UA"/>
        </w:rPr>
        <w:t>-</w:t>
      </w:r>
      <w:r>
        <w:rPr>
          <w:lang w:val="uk-UA"/>
        </w:rPr>
        <w:t xml:space="preserve"> з</w:t>
      </w:r>
      <w:r>
        <w:rPr>
          <w:spacing w:val="-1"/>
          <w:sz w:val="28"/>
          <w:szCs w:val="28"/>
          <w:lang w:val="uk-UA"/>
        </w:rPr>
        <w:t>атвердження річних результатів діяльності підприємства, звітів і висновків ревізійної комісії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pacing w:val="-1"/>
          <w:sz w:val="28"/>
          <w:szCs w:val="28"/>
          <w:lang w:val="uk-UA"/>
        </w:rPr>
        <w:t>- укладення і розірвання контракту з керівником Центру та здійснення контролю за його виконанням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pacing w:val="-1"/>
          <w:sz w:val="28"/>
          <w:szCs w:val="28"/>
          <w:lang w:val="uk-UA"/>
        </w:rPr>
        <w:t>- погодження договорів про спільну діяльність, за якими використовується нерухоме майно, що перебуває в господарському відання Центру, кредитних договорів та договорів застав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pacing w:val="-1"/>
          <w:sz w:val="28"/>
          <w:szCs w:val="28"/>
          <w:lang w:val="uk-UA"/>
        </w:rPr>
        <w:t>- погоджувати створення, реорганізацію, ліквідацію філій, представництв, відділень, дочірніх підприємств та інших відокремлених підрозділів Центру (надалі - Філії). Такі Філії діють відповідно до Статутів та положень про них, погоджених Засновником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pacing w:val="-1"/>
          <w:sz w:val="28"/>
          <w:szCs w:val="28"/>
          <w:lang w:val="uk-UA"/>
        </w:rPr>
        <w:t>- здійснення контролю за ефективністю використання майна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Центр </w:t>
      </w:r>
      <w:r>
        <w:rPr>
          <w:spacing w:val="-4"/>
          <w:sz w:val="28"/>
          <w:szCs w:val="28"/>
          <w:lang w:val="uk-UA"/>
        </w:rPr>
        <w:t>очолює директор, який призначається Засновником у порядку, встановленому Засновником і діє на контрактній основі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Директор Центру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b/>
          <w:spacing w:val="-3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керує діяльністю Центру, представляє його без довіреності в усіх органах державної влади та місцевого самоврядування, інших органах, у відносинах з іншими юридичними та фізичними особами</w:t>
      </w:r>
      <w:r>
        <w:rPr>
          <w:spacing w:val="-2"/>
          <w:sz w:val="28"/>
          <w:szCs w:val="28"/>
          <w:lang w:val="uk-UA"/>
        </w:rPr>
        <w:t>, укладає договори, відкриває в органах Державної казначейської служби України та установах банків поточні та інші рахунк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>- самостійно вирішує питання діяльності Центруза винятком тих, що віднесені законодавством та цим Статутом до компетенції Засновника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>- несе відповідальність за результати господарської діяльності, виконання показників ефективності діяльності Центру, якість послуг, що надаються Центром, використання наданого на праві господарського відання Центру майна та доходу згідно з вимогами законодавства, цього Статуту та укладених Центром договорів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користується правом розпорядження майном та коштами Центрувідповідно до законодавства та цього Статуту. Забезпечує ефективне використання і збереження закріпленого за Центром на праві господарського відання майна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>-у межах своєї компетенції видає накази, доручення, дає вказівки, обов’язкові для всіх працівників Центру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>- у строки і в порядку, встановлені законодавством, повідомляє відповідні органи про будь-які зміни в даних про Центро, внесення яких є обов’язковим до Єдиного державного реєстру юридичних осіб, фізичних осіб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підприємців та громадських формувань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>- подає в установленому порядку Засновнику річну фінансову та іншу звітність Центру, інформацію про рух основних засобів, щоквартально надає звіт про надходження коштів від оренди майна, а також інформацію про наявність вільних площ, придатних для надання в оренду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- приймає рішення про прийняття на роботу, звільнення з роботи працівників Центру, а також інші, передбачені законодавством про працю рішення в сфері трудових відносин, укладає трудові договори з працівниками Центру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>- забезпечує проведення колективних переговорів, укладення колективного договору в порядку, визначеному законодавством України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відповідає перед Засновником за результати роботи Центру;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11"/>
          <w:sz w:val="28"/>
          <w:szCs w:val="28"/>
          <w:lang w:val="uk-UA"/>
        </w:rPr>
        <w:t xml:space="preserve">5. </w:t>
      </w:r>
      <w:r>
        <w:rPr>
          <w:spacing w:val="-3"/>
          <w:sz w:val="28"/>
          <w:szCs w:val="28"/>
          <w:lang w:val="uk-UA"/>
        </w:rPr>
        <w:t xml:space="preserve">Трудовий колектив Центру має права та обов'язки передбаченні чинним </w:t>
      </w:r>
      <w:r>
        <w:rPr>
          <w:spacing w:val="-4"/>
          <w:sz w:val="28"/>
          <w:szCs w:val="28"/>
          <w:lang w:val="uk-UA"/>
        </w:rPr>
        <w:t>законодавством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right="41" w:firstLine="567"/>
        <w:jc w:val="center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  <w:t>V. Міжнародні зв’язки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right="41" w:firstLine="567"/>
        <w:jc w:val="center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Центр має право укладати угоди про співробітництво з навчальними закладами, </w:t>
      </w:r>
      <w:r>
        <w:rPr>
          <w:spacing w:val="-4"/>
          <w:sz w:val="28"/>
          <w:szCs w:val="28"/>
          <w:lang w:val="uk-UA"/>
        </w:rPr>
        <w:t xml:space="preserve">науковими установами, організаціями, фондами, товариствами, окремими громадянами зарубіжних </w:t>
      </w:r>
      <w:r>
        <w:rPr>
          <w:spacing w:val="-3"/>
          <w:sz w:val="28"/>
          <w:szCs w:val="28"/>
          <w:lang w:val="uk-UA"/>
        </w:rPr>
        <w:t xml:space="preserve">країн, встановлювати прямі міжнародні зв'язки на основі самостійно укладених угод, створювати у встановленому порядку спільні (асоційовані) заклади, навчальні центри, проводити спільні заходи </w:t>
      </w:r>
      <w:r>
        <w:rPr>
          <w:spacing w:val="-5"/>
          <w:sz w:val="28"/>
          <w:szCs w:val="28"/>
          <w:lang w:val="uk-UA"/>
        </w:rPr>
        <w:t>визначені Статутом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/>
      </w:pPr>
      <w:r>
        <w:rPr>
          <w:spacing w:val="-10"/>
          <w:sz w:val="28"/>
          <w:szCs w:val="28"/>
          <w:lang w:val="uk-UA"/>
        </w:rPr>
        <w:t xml:space="preserve">2. </w:t>
      </w:r>
      <w:r>
        <w:rPr>
          <w:spacing w:val="1"/>
          <w:sz w:val="28"/>
          <w:szCs w:val="28"/>
          <w:lang w:val="uk-UA"/>
        </w:rPr>
        <w:t xml:space="preserve">Центр може у встановленому порядку одержувати право на зовнішньоекономічну </w:t>
      </w:r>
      <w:r>
        <w:rPr>
          <w:spacing w:val="-3"/>
          <w:sz w:val="28"/>
          <w:szCs w:val="28"/>
          <w:lang w:val="uk-UA"/>
        </w:rPr>
        <w:t>діяльність та укладати угод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360" w:leader="none"/>
        </w:tabs>
        <w:ind w:left="-567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VI. Контроль за діяльністю Центру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. Центр безпосередньо підзвітний Засновнику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pacing w:val="-2"/>
          <w:sz w:val="28"/>
          <w:szCs w:val="28"/>
          <w:lang w:val="uk-UA"/>
        </w:rPr>
        <w:t>2. Зміст, форми, періодичність контролю встановлюється Засновником Центру.</w:t>
      </w:r>
    </w:p>
    <w:p>
      <w:pPr>
        <w:pStyle w:val="Normal"/>
        <w:ind w:left="-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3. Контроль за фінансово-господарською діяльністю Центру здійснює Ревізійна комісія (далі – Ревізійна комісія), яка призначається розпорядженням голови обласної ради у складі трьох осіб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йна комісія: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lang w:val="uk-UA"/>
        </w:rPr>
        <w:t xml:space="preserve">- підзвітна Засновнику та за його дорученням або за власною ініціативою здійснює перевірки із залученням необхідних спеціалістів. На вимогу комісії надаються всі необхідні документи і пояснення від посадових осіб Центру; 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 xml:space="preserve">- надає результати перевірок (звіти або висновки) Засновнику про проведені ревізії підприємства; 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>- зобов’язана негайно інформувати Засновника з метою вжиття останнім відповідних заходів, якщо в ході проведення перевірки чи ревізії вияв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ловживання посадовими особами, а також у випадку виникнення загрози інтересам Центру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інші повноваження, передбачені чинним законодавством України щодо контролю за організацією роботи підприємства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  <w:t>VII. Припинення діяльності Центру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firstLine="567"/>
        <w:jc w:val="both"/>
        <w:rPr>
          <w:b/>
          <w:b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ення діяльності Центру здійснюється шляхом його реорганізації (злиття, приєднання, поділу, виділення, перетворення) або ліквідації.</w:t>
      </w:r>
    </w:p>
    <w:p>
      <w:pPr>
        <w:pStyle w:val="TextBodyIndent"/>
        <w:tabs>
          <w:tab w:val="clear" w:pos="709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еорганізація або ліквідація Центру здійснюється за рішенням Засновника або за рішенням суду.</w:t>
      </w:r>
    </w:p>
    <w:p>
      <w:pPr>
        <w:pStyle w:val="Normal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  <w:lang w:val="uk-UA"/>
        </w:rPr>
        <w:t>3. В результаті ліквідації або реорганізації Центру, активи, що залишились після задоволення претензій кредиторів, передаються правонаступнику або зараховуються до доходу місцевого бюджету.</w:t>
      </w:r>
    </w:p>
    <w:p>
      <w:pPr>
        <w:pStyle w:val="Normal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  <w:lang w:val="uk-UA"/>
        </w:rPr>
        <w:t>4. Ліквідація Центру здійснюється Ліквідаційною комісією, що призначається Засновником, а у випадках ліквідації за рішенням суду – Ліквідаційною комісією, що призначається цим органом у порядку, визначеному чинним законодавством України.</w:t>
      </w:r>
    </w:p>
    <w:p>
      <w:pPr>
        <w:pStyle w:val="Normal"/>
        <w:tabs>
          <w:tab w:val="clear" w:pos="709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  <w:lang w:val="uk-UA"/>
        </w:rPr>
        <w:t>5. Центр вважається ліквідованим або реорганізованим з моменту внесення про це запису у державному реєстрі.</w:t>
      </w:r>
    </w:p>
    <w:p>
      <w:pPr>
        <w:pStyle w:val="Normal"/>
        <w:tabs>
          <w:tab w:val="clear" w:pos="709"/>
          <w:tab w:val="left" w:pos="-567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67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spacing w:val="9"/>
          <w:sz w:val="28"/>
          <w:szCs w:val="28"/>
          <w:lang w:val="uk-UA"/>
        </w:rPr>
        <w:t>Директор                                                               Світлана МЕЩЕРЯ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5:00Z</dcterms:created>
  <dc:creator>Света</dc:creator>
  <dc:description/>
  <cp:keywords/>
  <dc:language>en-US</dc:language>
  <cp:lastModifiedBy>Юля</cp:lastModifiedBy>
  <cp:lastPrinted>2019-01-11T16:29:00Z</cp:lastPrinted>
  <dcterms:modified xsi:type="dcterms:W3CDTF">2023-11-17T11:05:00Z</dcterms:modified>
  <cp:revision>6</cp:revision>
  <dc:subject/>
  <dc:title>ЗАРЕЄСТРОВАНО</dc:title>
</cp:coreProperties>
</file>