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spacing w:before="0" w:after="360"/>
        <w:ind w:right="2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spacing w:before="0" w:after="360"/>
        <w:ind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spacing w:before="0" w:after="360"/>
        <w:ind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spacing w:before="0" w:after="360"/>
        <w:ind w:right="2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а Рада України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ної ради щодо перейменування  населеного пункту – села Петрове Поромівської сільської ради Володимирського району Волинської області на село Цуцнів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Петрове входить до складу Поромівської громади Володимирського району Волинської області. Перша письмова згадка походить з грамоти 1376 року, коли князь Юрій Холмський подарував село Цуцнево церкві Пресвятої Богородиці у Холм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58 році село перейменоване радянською владою на честь Героя Радянського Союзу, заступника політрука 7-ї прикордонної застави 90-го Володимир-Волинського прикордонного загону Українського прикордонного округу військ НКВС СРСР сержанта Василя Васильовича Петрова, що загинув 22 червня 194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ння села Петрове ініційовано Поромівською сільською радою у зв’язку із необхідністю повернення селу історичної назви, приведення назви населеного пункту у відповідність із вимогами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аконом України «Про географічні назви», враховуючи рішення Володимирської районної ради від 20 жовтня 2023 року № 15/4 «Про порушення клопотання щодо перейменування села Петрове Поромівської сільської ради», рішення Поромівської сільської ради Володимирського району від 25 серпня 2023 року № 27/3 «Про перейменування села Петрове та повернення селу історичної назви – Цуцнів Поромівської сільської ради, звернення до Волинської обласної ради з поданням щодо перейменування села Петрове на село Цуцнів», результати громадських слухань серед жителів села Петрове, історичні довідки та публікації, обласна рада звертається з проханням перейменувати населений пункт – село Петрове Поромівської сільської ради Володимирського району Волинської області на село Цуцнів, повернувши селу його історичну назву. 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  <w:tab w:val="left" w:pos="990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на ____ арк. в ____ пр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Григорій НЕДОП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6:00Z</dcterms:created>
  <dc:creator>Nata</dc:creator>
  <dc:description/>
  <cp:keywords/>
  <dc:language>en-US</dc:language>
  <cp:lastModifiedBy>khorosha.s</cp:lastModifiedBy>
  <cp:lastPrinted>2023-11-08T16:43:00Z</cp:lastPrinted>
  <dcterms:modified xsi:type="dcterms:W3CDTF">2023-11-08T14:44:00Z</dcterms:modified>
  <cp:revision>43</cp:revision>
  <dc:subject/>
  <dc:title>Додаток 22   до пункту 9</dc:title>
</cp:coreProperties>
</file>