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19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left="119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листопада 2023 року № 23/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б’єктів природно-заповідного фонду місцевого значення, статус яких скасовуєтьс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620"/>
        <w:gridCol w:w="90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зва і категорія території або об’єкта природно-заповідного фон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оща, га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ісце розташ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танічна пам’ятка природи «Сосна звичайна велете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бинське лісництво, квартал 14, виділ 20 </w:t>
            </w: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>ДП</w:t>
            </w:r>
            <w:r>
              <w:rPr>
                <w:sz w:val="28"/>
                <w:szCs w:val="28"/>
                <w:lang w:val="uk-UA"/>
              </w:rPr>
              <w:t xml:space="preserve"> «Володимир-Волинське лісомисливське господарство» (філія «Володимир-Волинське лісомисливське господарство» </w:t>
            </w: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>ДЕРЖАВНОГО СПЕЦІАЛІЗОВАНОГО ГОСПОДАРСЬКОГО ПІДПРИЄМСТВА «ЛІСИ УКРАЇНИ»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танічна пам’ятка природи «Дуб звичайний велетень – 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бинське лісництво, квартал 24, виділ 9 </w:t>
            </w: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>ДП</w:t>
            </w:r>
            <w:r>
              <w:rPr>
                <w:sz w:val="28"/>
                <w:szCs w:val="28"/>
                <w:lang w:val="uk-UA"/>
              </w:rPr>
              <w:t xml:space="preserve"> «Володимир-Волинське лісомисливське господарство» (філія «Володимир-Волинське лісомисливське господарство» </w:t>
            </w: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>ДЕРЖАВНОГО СПЕЦІАЛІЗОВАНОГО ГОСПОДАРСЬКОГО ПІДПРИЄМСТВА «ЛІСИ УКРАЇНИ»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танічна пам’ятка природи «Дуб звичайний велетень – 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бинське лісництво, квартал 49, виділ 43 </w:t>
            </w: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>ДП</w:t>
            </w:r>
            <w:r>
              <w:rPr>
                <w:sz w:val="28"/>
                <w:szCs w:val="28"/>
                <w:lang w:val="uk-UA"/>
              </w:rPr>
              <w:t xml:space="preserve"> «Володимир-Волинське лісомисливське господарство» (філія «Володимир-Волинське лісомисливське господарство» </w:t>
            </w: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>ДЕРЖАВНОГО СПЕЦІАЛІЗОВАНОГО ГОСПОДАРСЬКОГО ПІДПРИЄМСТВА «ЛІСИ УКРАЇНИ»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начальника управління еколог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родних ресурс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ської облдерж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>Вікторія Тимо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685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45:00Z</dcterms:created>
  <dc:creator>Kate</dc:creator>
  <dc:description/>
  <cp:keywords/>
  <dc:language>en-US</dc:language>
  <cp:lastModifiedBy>Пользователь Windows</cp:lastModifiedBy>
  <cp:lastPrinted>2023-08-30T14:11:00Z</cp:lastPrinted>
  <dcterms:modified xsi:type="dcterms:W3CDTF">2023-11-17T07:35:00Z</dcterms:modified>
  <cp:revision>35</cp:revision>
  <dc:subject/>
  <dc:title/>
</cp:coreProperties>
</file>