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2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2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№ 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природно-заповідного фонду місцевого значе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оголошуються ботанічними пам’ятками природи на території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20"/>
        <w:gridCol w:w="5042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і категорія території або об’єкта природно-заповід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емлекористувач/місце розташ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ано під охор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убинське лісництво, квартал 49, виділ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, Губинське лісництво, квартал 49, виділ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убинське лісництво, квартал 17, виділ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ек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родних рес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Валентин Куха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Kate</dc:creator>
  <dc:description/>
  <cp:keywords/>
  <dc:language>en-US</dc:language>
  <cp:lastModifiedBy>Пользователь Windows</cp:lastModifiedBy>
  <cp:lastPrinted>2023-08-03T09:22:00Z</cp:lastPrinted>
  <dcterms:modified xsi:type="dcterms:W3CDTF">2023-08-31T12:08:00Z</dcterms:modified>
  <cp:revision>27</cp:revision>
  <dc:subject/>
  <dc:title/>
</cp:coreProperties>
</file>