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276"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5"/>
        <w:shd w:fill="FFFFFF" w:val="clear"/>
        <w:spacing w:lineRule="auto" w:line="276" w:before="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Style15"/>
        <w:shd w:fill="FFFFFF" w:val="clear"/>
        <w:spacing w:lineRule="auto" w:line="276" w:before="0" w:after="0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ипня 2023 року № 22/62</w:t>
      </w:r>
    </w:p>
    <w:p>
      <w:pPr>
        <w:pStyle w:val="Style15"/>
        <w:shd w:fill="FFFFFF" w:val="clear"/>
        <w:spacing w:lineRule="auto" w:line="276" w:before="0" w:after="0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 </w:t>
      </w:r>
    </w:p>
    <w:p>
      <w:pPr>
        <w:pStyle w:val="Style15"/>
        <w:shd w:fill="FFFFFF" w:val="clear"/>
        <w:spacing w:lineRule="auto" w:line="276" w:before="0" w:after="240"/>
        <w:jc w:val="center"/>
        <w:rPr/>
      </w:pPr>
      <w:r>
        <w:rPr>
          <w:b/>
          <w:sz w:val="28"/>
          <w:szCs w:val="28"/>
          <w:lang w:val="uk-UA"/>
        </w:rPr>
        <w:t>депутатів Волинської обласної ради до Верховної Ради України щодо відхилення законопроєкту «Про внесення змін до деяких законів України щодо забезпечення прав осіб з інвалідністю на працю»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истопада 2022 року у Верховній Раді України зареєстровано законопроєкт «Про внесення змін до деяких законів України щодо забезпечення прав осіб з інвалідністю на працю» (№ 5344-д), який, на наше переконання, порушує базові норми Конвенції про права осіб з інвалідністю, відбирає право у громадських об’єднань користуватися чинними на сьогодні пільгами, руйнує систему прав осіб з інвалідністю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значеним законопроєктом вилучаються норми, які визначають діяльність держави в частині ставлення до людей з інвалідністю, зокрема щодо виявлення та усунення перепон і бар’єрів, які перешкоджають забезпеченню прав і задоволенню потреб у праці, безбар’єрному доступі до об’єктів громадського та цивільного призначення, транспортної інфраструктури, дорожнього сервісу та зв’язку, закладів освіти, культури, фізичної культури і спорту, інш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зауважень (у першому читанні) законопроєкт № 5344-д був погоджений лише Міністерством соціальної політики України. Міністерством освіти і науки України надано відповідні зауваження та пропозиції. Не підтриманий законопроєкт Міністерством фінансів України та Державною податковою службою України. Крім того, 23 лютого 2023 року Верховною Радою України законопроєкт 5344-д від 18 листопада 2022 року передано на повторне перше чит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ом з питань соціальної політики та захисту прав ветеранів Верховної Ради України 23 березня 2023 року надано Висновок за </w:t>
        <w:br/>
        <w:t>№ 04-30/3-2023/60322 щодо проєкту закону України про внесення змін до деяких законів України щодо забезпечення прав осіб з інвалідністю на працю (реєстр. № 5344-д, доопрацьований Комітетом). Однак запропонована нова редакція зазначеного вище законопроєкту і надалі не відображає позицію громадськості, оскільки напрацьована без проведення попереднього конструктивного діалогу між владою і громадськими об’єднаннями осіб з інвалідністю в частині забезпечення прав осіб з інвалідністю на працю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ємо за неможливе схвалювати Верховною Радою законопроєкт, який розроблений без урахування пропозицій зацікавлених категорій осіб, адже він матиме зворотній ефект: будуть ліквідовані тисячі вже створених робочих місць, зайнятих людьми з інвалідністю, та припинять свою діяльність 300 підприємств громадських організацій осіб з інвалідністю. На сьогодні вони активно працюють для наближення української перемоги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uk-UA"/>
        </w:rPr>
        <w:t>Сподіваємося, що Верховна Рада України не допустить прийняття закону, який призведе до звуження змісту та обсягу дійсних прав і свобод, гарантованих Конституцією України. Для осіб з інвалідністю мають бути забезпечені умови для нормального і повноцінного життя, їх належної соціалізації в суспільстві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right="849" w:hanging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67" w:right="849" w:hanging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  <w:lang w:val="ru-RU"/>
    </w:rPr>
  </w:style>
  <w:style w:type="character" w:styleId="Style14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55:00Z</dcterms:created>
  <dc:creator>user</dc:creator>
  <dc:description/>
  <cp:keywords/>
  <dc:language>en-US</dc:language>
  <cp:lastModifiedBy>larisa</cp:lastModifiedBy>
  <cp:lastPrinted>2023-07-17T11:37:00Z</cp:lastPrinted>
  <dcterms:modified xsi:type="dcterms:W3CDTF">2023-07-17T08:38:00Z</dcterms:modified>
  <cp:revision>6</cp:revision>
  <dc:subject/>
  <dc:title/>
</cp:coreProperties>
</file>