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3 липня 202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uk-UA"/>
        </w:rPr>
        <w:t>року № 22/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еорганізації  Регіонального інформаційно-комп’ютерного центру Волинської облас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4"/>
        <w:gridCol w:w="6821"/>
      </w:tblGrid>
      <w:tr>
        <w:trPr>
          <w:trHeight w:val="1079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right="-11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Регіонального інформаційно-комп’ютерного центру Волинської обласної ради, голова Комісії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2523104746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9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Х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Регіонального інформаційно-комп’ютерного центру Волинської обласної ради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2626513289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</w:t>
              <w:br/>
              <w:t>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, </w:t>
            </w:r>
            <w:r>
              <w:rPr>
                <w:sz w:val="28"/>
                <w:szCs w:val="28"/>
                <w:lang w:val="uk-UA"/>
              </w:rPr>
              <w:t>РНОКПП 2858007064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івн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онсультант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, 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НОКПП 3181304103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онсультант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, 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НОКПП 3671301183</w:t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14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sz w:val="32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Style13">
    <w:name w:val="Нижній колонтитул Знак"/>
    <w:qFormat/>
    <w:rPr>
      <w:lang w:val="ru-RU"/>
    </w:rPr>
  </w:style>
  <w:style w:type="character" w:styleId="Copyfilefield">
    <w:name w:val="copy-file-fiel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5:00Z</dcterms:created>
  <dc:creator>serg</dc:creator>
  <dc:description/>
  <cp:keywords/>
  <dc:language>en-US</dc:language>
  <cp:lastModifiedBy>smirnova.i</cp:lastModifiedBy>
  <cp:lastPrinted>2023-06-22T08:53:00Z</cp:lastPrinted>
  <dcterms:modified xsi:type="dcterms:W3CDTF">2023-07-17T13:26:00Z</dcterms:modified>
  <cp:revision>12</cp:revision>
  <dc:subject/>
  <dc:title/>
</cp:coreProperties>
</file>