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firstLine="12474"/>
        <w:jc w:val="both"/>
        <w:rPr>
          <w:b/>
          <w:b/>
          <w:bCs/>
          <w:sz w:val="28"/>
        </w:rPr>
      </w:pPr>
      <w:bookmarkStart w:id="0" w:name="_Hlk130823367"/>
      <w:bookmarkEnd w:id="0"/>
      <w:r>
        <w:rPr>
          <w:b/>
          <w:bCs/>
          <w:sz w:val="28"/>
        </w:rPr>
        <w:t xml:space="preserve">Додаток 2 </w:t>
      </w:r>
    </w:p>
    <w:p>
      <w:pPr>
        <w:pStyle w:val="Normal"/>
        <w:tabs>
          <w:tab w:val="clear" w:pos="708"/>
          <w:tab w:val="left" w:pos="4680" w:leader="none"/>
        </w:tabs>
        <w:ind w:firstLine="12474"/>
        <w:jc w:val="both"/>
        <w:rPr>
          <w:sz w:val="28"/>
        </w:rPr>
      </w:pPr>
      <w:r>
        <w:rPr>
          <w:sz w:val="28"/>
        </w:rPr>
        <w:t>до рішення обласн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30823367"/>
      <w:bookmarkStart w:id="2" w:name="_Hlk130823367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ДІЛ ЛІМІТ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ристання лісових ресурсів при здійсненні побічних лісових користувань на 2021 - 2025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 розрізі постійних лісокористувачів та адміністративних районі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н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93"/>
        <w:gridCol w:w="821"/>
        <w:gridCol w:w="850"/>
        <w:gridCol w:w="993"/>
        <w:gridCol w:w="1134"/>
        <w:gridCol w:w="849"/>
        <w:gridCol w:w="852"/>
        <w:gridCol w:w="828"/>
        <w:gridCol w:w="840"/>
        <w:gridCol w:w="741"/>
        <w:gridCol w:w="819"/>
        <w:gridCol w:w="741"/>
        <w:gridCol w:w="1059"/>
      </w:tblGrid>
      <w:tr>
        <w:trPr>
          <w:trHeight w:val="42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тійні лісокористувачі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и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Чорниця </w:t>
            </w:r>
            <w:r>
              <w:rPr>
                <w:lang w:val="en-US"/>
              </w:rPr>
              <w:t>Vaccinium myrtillus L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х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Vaccinium uliginosum L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bus fruticosus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усниц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Vaccinium vitisidaea L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Горобина звичайна (плоди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Sorbu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ucupar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Малина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Rubus idaeus</w:t>
            </w:r>
          </w:p>
        </w:tc>
      </w:tr>
      <w:tr>
        <w:trPr>
          <w:trHeight w:val="1134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 т.ч. по райо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у  т.ч. по района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 т.ч. по районах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 т.ч. по района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у  т.ч. по района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 т.ч. по районах</w:t>
            </w:r>
          </w:p>
        </w:tc>
      </w:tr>
      <w:tr>
        <w:trPr>
          <w:trHeight w:val="3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Володимир - Волинське лісомисливськ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мир - Волинський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ельський 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ький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Городоцьке лісов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інь – Каширський 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льський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Камінь – Каширське лісов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інь – Каширськ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Ковельське лісов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інь – Каширський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льський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8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Ківерцівське лісов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ьк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Колківське лісов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інь – Каширський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ький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Любешівське лісомисливськ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інь – Каширський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льський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Любомльське лісов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льськ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П «Ліси України» (Філія </w:t>
            </w:r>
            <w:r>
              <w:rPr>
                <w:sz w:val="22"/>
                <w:szCs w:val="22"/>
              </w:rPr>
              <w:t>«Маневицьке лісов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інь – Каширськ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Ратнівське лісомисливськ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льськ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вельське СЛАТ «Тур»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льськ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87" w:hRule="atLeast"/>
        </w:trPr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9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9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,7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,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,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,1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6,0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6,0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1247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одаток 3</w:t>
      </w:r>
    </w:p>
    <w:p>
      <w:pPr>
        <w:pStyle w:val="Normal"/>
        <w:tabs>
          <w:tab w:val="clear" w:pos="708"/>
          <w:tab w:val="left" w:pos="4680" w:leader="none"/>
        </w:tabs>
        <w:ind w:firstLine="12474"/>
        <w:jc w:val="both"/>
        <w:rPr>
          <w:sz w:val="28"/>
        </w:rPr>
      </w:pPr>
      <w:r>
        <w:rPr>
          <w:sz w:val="28"/>
        </w:rPr>
        <w:t>до рішення облас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ЗПОДІЛ ЛІМІТ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ристання лісових ресурсів при здійсненні побічних лісових користувань на 2021 - 2025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 розрізі постійних лісокористувачів та адміністративних район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тонн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93"/>
        <w:gridCol w:w="821"/>
        <w:gridCol w:w="850"/>
        <w:gridCol w:w="831"/>
        <w:gridCol w:w="992"/>
        <w:gridCol w:w="851"/>
        <w:gridCol w:w="850"/>
        <w:gridCol w:w="851"/>
        <w:gridCol w:w="709"/>
        <w:gridCol w:w="992"/>
        <w:gridCol w:w="1828"/>
      </w:tblGrid>
      <w:tr>
        <w:trPr>
          <w:trHeight w:val="42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ійні лісокористувачі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и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Журавлина </w:t>
            </w:r>
            <w:r>
              <w:rPr>
                <w:lang w:val="en-US"/>
              </w:rPr>
              <w:t>Vaccinium oxycoccos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зина чор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Sambucus nig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би біл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letus eduli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ич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antharellus cibarius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Гриби різні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 т.ч. по района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 т.ч. по район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 т.ч. по района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 т.ч. по райо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 т.ч. по районах</w:t>
            </w:r>
          </w:p>
        </w:tc>
      </w:tr>
      <w:tr>
        <w:trPr>
          <w:trHeight w:val="3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Володимир - Волинське лісомисливськ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мир - Волинський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ельський 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уцький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Городоцьке лісов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мінь – Каширський 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льський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Камінь – Каширське лісов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інь – Каширськ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5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85,45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85,45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Ковельське лісов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інь – Каширський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льський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8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Ківерцівське лісов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уцьк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2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Колківське лісов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інь – Каширський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ький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Любешівське лісомисливськ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інь – Каширський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льський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Любомльське лісов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льськ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6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6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П «Ліси України» (Філія </w:t>
            </w:r>
            <w:r>
              <w:rPr>
                <w:sz w:val="22"/>
                <w:szCs w:val="22"/>
              </w:rPr>
              <w:t>«Маневицьке лісов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інь – Каширськ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Ратнівське лісомисливськ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льськ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вельське СЛАТ «Тур»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льськ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4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4</w:t>
            </w:r>
          </w:p>
        </w:tc>
      </w:tr>
      <w:tr>
        <w:trPr>
          <w:trHeight w:val="387" w:hRule="atLeast"/>
        </w:trPr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,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,4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38,77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38,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1247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одаток 4</w:t>
      </w:r>
    </w:p>
    <w:p>
      <w:pPr>
        <w:pStyle w:val="Normal"/>
        <w:tabs>
          <w:tab w:val="clear" w:pos="708"/>
          <w:tab w:val="left" w:pos="4680" w:leader="none"/>
        </w:tabs>
        <w:ind w:firstLine="12474"/>
        <w:jc w:val="both"/>
        <w:rPr>
          <w:sz w:val="28"/>
        </w:rPr>
      </w:pPr>
      <w:r>
        <w:rPr>
          <w:sz w:val="28"/>
        </w:rPr>
        <w:t>до рішення обласної ради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ЗПОДІЛ ЛІМІТ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ристання лісових ресурсів при здійсненні побічних лісових користувань на 2021 - 2025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 розрізі постійних лісокористувачів та адміністративних районі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93"/>
        <w:gridCol w:w="949"/>
        <w:gridCol w:w="992"/>
        <w:gridCol w:w="998"/>
        <w:gridCol w:w="992"/>
        <w:gridCol w:w="845"/>
        <w:gridCol w:w="851"/>
        <w:gridCol w:w="998"/>
        <w:gridCol w:w="2395"/>
      </w:tblGrid>
      <w:tr>
        <w:trPr>
          <w:trHeight w:val="42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ійні лісокористувачі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и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ік березовий,      тон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річні ялинки, ш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Горіхи, кг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шина (кора),кг</w:t>
            </w:r>
          </w:p>
        </w:tc>
      </w:tr>
      <w:tr>
        <w:trPr>
          <w:trHeight w:val="1134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 т.ч. по района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 т.ч. по районах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 т.ч. по районах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 т.ч. по районах</w:t>
            </w:r>
          </w:p>
        </w:tc>
      </w:tr>
      <w:tr>
        <w:trPr>
          <w:trHeight w:val="3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Володимир - Волинське лісомисливськ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мир - Волинський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ельський 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ький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Городоцьке лісов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інь – Каширський 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0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льський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Камінь – Каширське лісов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інь – Каширський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0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0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Ковельське лісов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інь – Каширський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льський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0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Ківерцівське лісов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уцький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00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Колківське лісов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інь – Каширський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0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0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ький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0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0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Любешівське лісомисливськ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інь – Каширський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00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00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льський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Любомльське лісов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льський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00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00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П «Ліси України» (Філія </w:t>
            </w:r>
            <w:r>
              <w:rPr>
                <w:sz w:val="22"/>
                <w:szCs w:val="22"/>
              </w:rPr>
              <w:t>«Маневицьке лісов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інь – Каширський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Ратнівське лісомисливськ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льський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льське СЛАТ «Тур»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льський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0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0</w:t>
            </w:r>
          </w:p>
        </w:tc>
      </w:tr>
      <w:tr>
        <w:trPr>
          <w:trHeight w:val="387" w:hRule="atLeast"/>
        </w:trPr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2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25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200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12474" w:right="-31" w:hanging="0"/>
        <w:jc w:val="both"/>
        <w:rPr>
          <w:sz w:val="28"/>
        </w:rPr>
      </w:pPr>
      <w:r>
        <w:rPr>
          <w:b/>
          <w:bCs/>
          <w:sz w:val="28"/>
        </w:rPr>
        <w:t>Додаток 5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left="12474" w:right="-31" w:hanging="0"/>
        <w:jc w:val="both"/>
        <w:rPr>
          <w:sz w:val="28"/>
        </w:rPr>
      </w:pPr>
      <w:r>
        <w:rPr>
          <w:sz w:val="28"/>
        </w:rPr>
        <w:t>до рішення обласної ради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ДІЛ ЛІМІТ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ристання лісових ресурсів при здійсненні побічних лісових користувань на 2021 - 2025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 розрізі постійних лісокористувачів та адміністративних район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г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93"/>
        <w:gridCol w:w="821"/>
        <w:gridCol w:w="850"/>
        <w:gridCol w:w="993"/>
        <w:gridCol w:w="1134"/>
        <w:gridCol w:w="849"/>
        <w:gridCol w:w="852"/>
        <w:gridCol w:w="828"/>
        <w:gridCol w:w="840"/>
        <w:gridCol w:w="741"/>
        <w:gridCol w:w="819"/>
        <w:gridCol w:w="741"/>
        <w:gridCol w:w="1059"/>
      </w:tblGrid>
      <w:tr>
        <w:trPr>
          <w:trHeight w:val="42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ійні лісокористувачі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и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їр (корінь) </w:t>
            </w:r>
            <w:r>
              <w:rPr>
                <w:lang w:val="en-US"/>
              </w:rPr>
              <w:t>Acorus calamu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гно (тра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Ledum palust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реза (бруньк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tula verrucosa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еза (лист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Betula verrucos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усниця (листя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accinium</w:t>
            </w:r>
            <w:r>
              <w:rPr/>
              <w:t xml:space="preserve"> </w:t>
            </w:r>
            <w:r>
              <w:rPr>
                <w:lang w:val="en-US"/>
              </w:rPr>
              <w:t>vitis</w:t>
            </w:r>
            <w:r>
              <w:rPr/>
              <w:t>-</w:t>
            </w:r>
            <w:r>
              <w:rPr>
                <w:lang w:val="en-US"/>
              </w:rPr>
              <w:t>idae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зина чорна (квіти) </w:t>
            </w:r>
            <w:r>
              <w:rPr>
                <w:lang w:val="en-US"/>
              </w:rPr>
              <w:t>Sambucus</w:t>
            </w:r>
            <w:r>
              <w:rPr/>
              <w:t xml:space="preserve"> </w:t>
            </w:r>
            <w:r>
              <w:rPr>
                <w:lang w:val="en-US"/>
              </w:rPr>
              <w:t>nigra</w:t>
            </w:r>
          </w:p>
        </w:tc>
      </w:tr>
      <w:tr>
        <w:trPr>
          <w:trHeight w:val="1134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у  т.ч. по райо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у  т.ч. по района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 т.ч. по районах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 т.ч. по района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 т.ч. по района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 т.ч. по районах</w:t>
            </w:r>
          </w:p>
        </w:tc>
      </w:tr>
      <w:tr>
        <w:trPr>
          <w:trHeight w:val="3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Володимир - Волинське лісомисливськ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одимир - Волинський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ельський 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ький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Городоцьке лісов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мінь – Каширський 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вельський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Камінь – Каширське лісов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інь – Каширськ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Ковельське лісов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інь – Каширський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льський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Ківерцівське лісов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ьк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Колківське лісов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інь – Каширський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ький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Любешівське лісомисливськ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інь – Каширський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льський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Любомльське лісов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льськ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П «Ліси України» (Філія </w:t>
            </w:r>
            <w:r>
              <w:rPr>
                <w:sz w:val="22"/>
                <w:szCs w:val="22"/>
              </w:rPr>
              <w:t>«Маневицьке лісов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інь – Каширськ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Ратнівське лісомисливськ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льськ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льське СЛАТ «Тур»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льськ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6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86</w:t>
            </w:r>
            <w:r>
              <w:rPr>
                <w:b/>
                <w:sz w:val="22"/>
                <w:szCs w:val="22"/>
                <w:lang w:val="ru-RU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86</w:t>
            </w:r>
            <w:r>
              <w:rPr>
                <w:b/>
                <w:sz w:val="22"/>
                <w:szCs w:val="22"/>
                <w:lang w:val="ru-RU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1247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одаток 6 </w:t>
      </w:r>
    </w:p>
    <w:p>
      <w:pPr>
        <w:pStyle w:val="Normal"/>
        <w:tabs>
          <w:tab w:val="clear" w:pos="708"/>
          <w:tab w:val="left" w:pos="4680" w:leader="none"/>
        </w:tabs>
        <w:ind w:firstLine="12474"/>
        <w:jc w:val="both"/>
        <w:rPr>
          <w:sz w:val="28"/>
        </w:rPr>
      </w:pPr>
      <w:r>
        <w:rPr>
          <w:sz w:val="28"/>
        </w:rPr>
        <w:t>до рішення обласної ради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ЗПОДІЛ ЛІМІТ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ристання лісових ресурсів при здійсненні побічних лісових користувань на 2021 - 2025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 розрізі постійних лісокористувачів та адміністративних район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г</w:t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93"/>
        <w:gridCol w:w="821"/>
        <w:gridCol w:w="850"/>
        <w:gridCol w:w="831"/>
        <w:gridCol w:w="992"/>
        <w:gridCol w:w="851"/>
        <w:gridCol w:w="850"/>
        <w:gridCol w:w="851"/>
        <w:gridCol w:w="709"/>
        <w:gridCol w:w="992"/>
        <w:gridCol w:w="2393"/>
      </w:tblGrid>
      <w:tr>
        <w:trPr>
          <w:trHeight w:val="42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ійні лісокористувачі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йони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ерес звичайний (трава) </w:t>
            </w:r>
            <w:r>
              <w:rPr>
                <w:lang w:val="en-US"/>
              </w:rPr>
              <w:t>Callun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vulgaris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ільха чорна (суплідд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Alnus</w:t>
            </w:r>
            <w:r>
              <w:rPr/>
              <w:t xml:space="preserve"> </w:t>
            </w:r>
            <w:r>
              <w:rPr>
                <w:lang w:val="en-US"/>
              </w:rPr>
              <w:t>glutinos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ід (плод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ategu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цики (тра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apsella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Деревій (трава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hillea millefolium</w:t>
            </w:r>
          </w:p>
        </w:tc>
      </w:tr>
      <w:tr>
        <w:trPr>
          <w:trHeight w:val="1134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 т.ч. по района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 т.ч. по район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 т.ч. по района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у  т.ч. по райо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 т.ч. по районах</w:t>
            </w:r>
          </w:p>
        </w:tc>
      </w:tr>
      <w:tr>
        <w:trPr>
          <w:trHeight w:val="3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Володимир - Волинське лісомисливськ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мир - Волинський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ельський 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ький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Городоцьке лісов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мінь – Каширський 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льський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Камінь – Каширське лісов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інь – Каширськ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Ковельське лісов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інь – Каширський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льський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Ківерцівське лісов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ьк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Колківське лісов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інь – Каширський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ький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Любешівське лісомисливськ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інь – Каширський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льський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Любомльське лісов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льськ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П «Ліси України» (Філія </w:t>
            </w:r>
            <w:r>
              <w:rPr>
                <w:sz w:val="22"/>
                <w:szCs w:val="22"/>
              </w:rPr>
              <w:t>«Маневицьке лісов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інь – Каширськ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Ратнівське лісомисливськ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льськ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льське СЛАТ «Тур»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льськ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5735" w:leader="none"/>
        </w:tabs>
        <w:ind w:firstLine="1247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одаток 7 </w:t>
      </w:r>
    </w:p>
    <w:p>
      <w:pPr>
        <w:pStyle w:val="Normal"/>
        <w:tabs>
          <w:tab w:val="clear" w:pos="708"/>
          <w:tab w:val="left" w:pos="4680" w:leader="none"/>
        </w:tabs>
        <w:ind w:firstLine="12474"/>
        <w:jc w:val="both"/>
        <w:rPr>
          <w:sz w:val="28"/>
        </w:rPr>
      </w:pPr>
      <w:r>
        <w:rPr>
          <w:sz w:val="28"/>
        </w:rPr>
        <w:t>до рішення обласної ради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ЗПОДІЛ ЛІМІТ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ристання лісових ресурсів при здійсненні побічних лісових користувань на 2021 - 2025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 розрізі постійних лісокористувачів та адміністративних район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г</w:t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93"/>
        <w:gridCol w:w="821"/>
        <w:gridCol w:w="850"/>
        <w:gridCol w:w="831"/>
        <w:gridCol w:w="992"/>
        <w:gridCol w:w="851"/>
        <w:gridCol w:w="850"/>
        <w:gridCol w:w="851"/>
        <w:gridCol w:w="850"/>
        <w:gridCol w:w="851"/>
        <w:gridCol w:w="2644"/>
      </w:tblGrid>
      <w:tr>
        <w:trPr>
          <w:trHeight w:val="42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ійні лісокористувачі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и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віробій (трава) </w:t>
            </w:r>
            <w:r>
              <w:rPr>
                <w:lang w:val="en-US"/>
              </w:rPr>
              <w:t>Hypericum perforatum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тач прямост. (калган) (корін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Potentilla</w:t>
            </w:r>
            <w:r>
              <w:rPr/>
              <w:t xml:space="preserve"> </w:t>
            </w:r>
            <w:r>
              <w:rPr>
                <w:lang w:val="en-US"/>
              </w:rPr>
              <w:t>erec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валія (трава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vallaria majal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пива дводомна (лист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Urtic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dioica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Липа (суцвітт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lia</w:t>
            </w:r>
          </w:p>
        </w:tc>
      </w:tr>
      <w:tr>
        <w:trPr>
          <w:trHeight w:val="1134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 т.ч. по района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 т.ч. по район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 т.ч. по района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 т.ч. по райо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 т.ч. по районах</w:t>
            </w:r>
          </w:p>
        </w:tc>
      </w:tr>
      <w:tr>
        <w:trPr>
          <w:trHeight w:val="3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Володимир - Волинське лісомисливськ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одимир - Волинський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ельський 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уцький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Городоцьке лісов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інь – Каширський 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льський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Камінь – Каширське лісов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інь – Каширськ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Ковельське лісов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інь – Каширський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льський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8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2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Ківерцівське лісов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ьк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Колківське лісов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інь – Каширський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5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ький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4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Любешівське лісомисливськ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інь – Каширський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5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64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льський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Любомльське лісов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льськ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П «Ліси України» (Філія </w:t>
            </w:r>
            <w:r>
              <w:rPr>
                <w:sz w:val="22"/>
                <w:szCs w:val="22"/>
              </w:rPr>
              <w:t>«Маневицьке лісов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інь – Каширськ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Ратнівське лісомисливськ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льськ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льське СЛАТ «Тур»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льськ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2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28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7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1247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одаток 8</w:t>
      </w:r>
    </w:p>
    <w:p>
      <w:pPr>
        <w:pStyle w:val="Normal"/>
        <w:tabs>
          <w:tab w:val="clear" w:pos="708"/>
          <w:tab w:val="left" w:pos="4680" w:leader="none"/>
        </w:tabs>
        <w:ind w:firstLine="12474"/>
        <w:jc w:val="both"/>
        <w:rPr>
          <w:sz w:val="28"/>
        </w:rPr>
      </w:pPr>
      <w:r>
        <w:rPr>
          <w:sz w:val="28"/>
        </w:rPr>
        <w:t>до рішення облас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ЗПОДІЛ ЛІМІТІВ</w:t>
      </w:r>
    </w:p>
    <w:p>
      <w:pPr>
        <w:pStyle w:val="Normal"/>
        <w:jc w:val="center"/>
        <w:rPr/>
      </w:pPr>
      <w:r>
        <w:rPr>
          <w:b/>
          <w:szCs w:val="28"/>
        </w:rPr>
        <w:t>використання лісових ресурсів при здійсненні побічних лісових користувань на 2021 - 2025 роки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</w:t>
      </w:r>
      <w:r>
        <w:rPr>
          <w:b/>
          <w:szCs w:val="28"/>
        </w:rPr>
        <w:t>в розрізі постійних лісокористувачів та адміністративних район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г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93"/>
        <w:gridCol w:w="821"/>
        <w:gridCol w:w="850"/>
        <w:gridCol w:w="993"/>
        <w:gridCol w:w="1134"/>
        <w:gridCol w:w="738"/>
        <w:gridCol w:w="709"/>
        <w:gridCol w:w="850"/>
        <w:gridCol w:w="993"/>
        <w:gridCol w:w="850"/>
        <w:gridCol w:w="851"/>
        <w:gridCol w:w="679"/>
        <w:gridCol w:w="1059"/>
      </w:tblGrid>
      <w:tr>
        <w:trPr>
          <w:trHeight w:val="42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тійні лісокористувачі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и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ти і мачуха (трава) </w:t>
            </w:r>
            <w:r>
              <w:rPr>
                <w:lang w:val="en-US"/>
              </w:rPr>
              <w:t>Tussilago</w:t>
            </w:r>
            <w:r>
              <w:rPr/>
              <w:t xml:space="preserve"> </w:t>
            </w:r>
            <w:r>
              <w:rPr>
                <w:lang w:val="en-US"/>
              </w:rPr>
              <w:t>farfar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орожник великий (лист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Plantag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ajor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н гіркий (трава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rtemisia</w:t>
            </w:r>
            <w:r>
              <w:rPr/>
              <w:t xml:space="preserve"> </w:t>
            </w:r>
            <w:r>
              <w:rPr>
                <w:lang w:val="en-US"/>
              </w:rPr>
              <w:t>absinthiu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бача кропива п</w:t>
            </w:r>
            <w:r>
              <w:rPr>
                <w:b/>
                <w:lang w:val="ru-RU"/>
              </w:rPr>
              <w:t>`</w:t>
            </w:r>
            <w:r>
              <w:rPr>
                <w:b/>
              </w:rPr>
              <w:t>ятилопатева (тра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Leonurus quinquelobatu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на (бруньк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nus silvestris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риш (гірчак) звичайний (трава) </w:t>
            </w:r>
            <w:r>
              <w:rPr>
                <w:lang w:val="en-US"/>
              </w:rPr>
              <w:t>Polygonum</w:t>
            </w:r>
            <w:r>
              <w:rPr/>
              <w:t xml:space="preserve"> </w:t>
            </w:r>
            <w:r>
              <w:rPr>
                <w:lang w:val="en-US"/>
              </w:rPr>
              <w:t>aviculare</w:t>
            </w:r>
          </w:p>
        </w:tc>
      </w:tr>
      <w:tr>
        <w:trPr>
          <w:trHeight w:val="1134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 т.ч. по райо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у  т.ч. по района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 т.ч. по района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 т.ч. по райо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 т.ч. по районах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 т.ч. по районах</w:t>
            </w:r>
          </w:p>
        </w:tc>
      </w:tr>
      <w:tr>
        <w:trPr>
          <w:trHeight w:val="3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Володимир - Волинське лісомисливськ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мир - Волинський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6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2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0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ельський 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ький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Городоцьке лісов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інь – Каширський 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льський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Камінь – Каширське лісов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інь – Каширськ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Ковельське лісов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інь – Каширський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льський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5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Ківерцівське лісов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ьк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Колківське лісов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інь – Каширський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ький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Любешівське лісомисливськ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інь – Каширський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0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льський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Любомльське лісов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льськ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П «Ліси України» (Філія </w:t>
            </w:r>
            <w:r>
              <w:rPr>
                <w:sz w:val="22"/>
                <w:szCs w:val="22"/>
              </w:rPr>
              <w:t>«Маневицьке лісов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інь – Каширськ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Ратнівське лісомисливськ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льськ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льське СЛАТ «Тур»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льськ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8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9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98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lang w:val="ru-RU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4680" w:leader="none"/>
        </w:tabs>
        <w:ind w:firstLine="1247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одаток 9</w:t>
      </w:r>
    </w:p>
    <w:p>
      <w:pPr>
        <w:pStyle w:val="Normal"/>
        <w:tabs>
          <w:tab w:val="clear" w:pos="708"/>
          <w:tab w:val="left" w:pos="4680" w:leader="none"/>
        </w:tabs>
        <w:ind w:firstLine="12474"/>
        <w:jc w:val="both"/>
        <w:rPr>
          <w:sz w:val="28"/>
        </w:rPr>
      </w:pPr>
      <w:r>
        <w:rPr>
          <w:sz w:val="28"/>
        </w:rPr>
        <w:t>до рішення обласної ради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ЗПОДІЛ ЛІМІТ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ристання лісових ресурсів при здійсненні побічних лісових користувань на 2021 - 2025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 розрізі постійних лісокористувачів та адміністративних район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г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93"/>
        <w:gridCol w:w="709"/>
        <w:gridCol w:w="850"/>
        <w:gridCol w:w="993"/>
        <w:gridCol w:w="992"/>
        <w:gridCol w:w="850"/>
        <w:gridCol w:w="851"/>
        <w:gridCol w:w="850"/>
        <w:gridCol w:w="993"/>
        <w:gridCol w:w="850"/>
        <w:gridCol w:w="851"/>
        <w:gridCol w:w="850"/>
        <w:gridCol w:w="888"/>
      </w:tblGrid>
      <w:tr>
        <w:trPr>
          <w:trHeight w:val="42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тійні лісокористувачі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іалка триколірна (трава) </w:t>
            </w:r>
            <w:r>
              <w:rPr>
                <w:lang w:val="en-US"/>
              </w:rPr>
              <w:t>Viola</w:t>
            </w:r>
            <w:r>
              <w:rPr/>
              <w:t xml:space="preserve"> </w:t>
            </w:r>
            <w:r>
              <w:rPr>
                <w:lang w:val="en-US"/>
              </w:rPr>
              <w:t>tricolo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Хвощ польовий (тра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Equisetum arvens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мин пісковий (суцвіття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elichrusum</w:t>
            </w:r>
            <w:r>
              <w:rPr/>
              <w:t xml:space="preserve"> </w:t>
            </w:r>
            <w:r>
              <w:rPr>
                <w:lang w:val="en-US"/>
              </w:rPr>
              <w:t>arenariu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брець повзучий (тра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Thumus serpyllu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да трироздільна (трава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dens tripatita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тотіл великий (трава) </w:t>
            </w:r>
            <w:r>
              <w:rPr>
                <w:lang w:val="en-US"/>
              </w:rPr>
              <w:t>Chelidonium</w:t>
            </w:r>
            <w:r>
              <w:rPr/>
              <w:t xml:space="preserve"> </w:t>
            </w:r>
            <w:r>
              <w:rPr>
                <w:lang w:val="en-US"/>
              </w:rPr>
              <w:t>majus</w:t>
            </w:r>
          </w:p>
        </w:tc>
      </w:tr>
      <w:tr>
        <w:trPr>
          <w:trHeight w:val="1134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у  т.ч. по райо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 т.ч. по район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 т.ч. по района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 т.ч. по райо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 т.ч. по райо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 т.ч. по районах</w:t>
            </w:r>
          </w:p>
        </w:tc>
      </w:tr>
      <w:tr>
        <w:trPr>
          <w:trHeight w:val="3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Володимир - Волинське лісомисливськ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мир - Волинськ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ельський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ьк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Городоцьке лісов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мінь – Каширськи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вельськ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Камінь – Каширське лісов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інь – Каширськ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0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Ковельське лісов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інь – Каширськ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льськ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Ківерцівське лісов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уцьк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Колківське лісов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інь – Каширськ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ьк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Любешівське лісомисливськ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інь – Каширськ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вельськ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Любомльське лісов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льськ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П «Ліси України» (Філія </w:t>
            </w:r>
            <w:r>
              <w:rPr>
                <w:sz w:val="22"/>
                <w:szCs w:val="22"/>
              </w:rPr>
              <w:t>«Маневицьке лісов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інь – Каширськ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Ратнівське лісомисливськ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льськ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льське СЛАТ «Тур»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льськ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</w:tr>
      <w:tr>
        <w:trPr>
          <w:trHeight w:val="387" w:hRule="atLeast"/>
        </w:trPr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1247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одаток 10 </w:t>
      </w:r>
    </w:p>
    <w:p>
      <w:pPr>
        <w:pStyle w:val="Normal"/>
        <w:tabs>
          <w:tab w:val="clear" w:pos="708"/>
          <w:tab w:val="left" w:pos="4680" w:leader="none"/>
        </w:tabs>
        <w:ind w:firstLine="12474"/>
        <w:jc w:val="both"/>
        <w:rPr>
          <w:sz w:val="28"/>
        </w:rPr>
      </w:pPr>
      <w:r>
        <w:rPr>
          <w:sz w:val="28"/>
        </w:rPr>
        <w:t>до рішення обласної ради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ЗПОДІЛ ЛІМІТ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ристання лісових ресурсів при здійсненні побічних лісових користувань на 2021 - 2025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 розрізі постійних лісокористувачів та адміністративних район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г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93"/>
        <w:gridCol w:w="709"/>
        <w:gridCol w:w="709"/>
        <w:gridCol w:w="992"/>
        <w:gridCol w:w="992"/>
        <w:gridCol w:w="992"/>
        <w:gridCol w:w="993"/>
        <w:gridCol w:w="850"/>
        <w:gridCol w:w="851"/>
        <w:gridCol w:w="850"/>
        <w:gridCol w:w="851"/>
        <w:gridCol w:w="850"/>
        <w:gridCol w:w="888"/>
      </w:tblGrid>
      <w:tr>
        <w:trPr>
          <w:trHeight w:val="42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ійні лісокористувачі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аполоч пахуча (Зубрівка) </w:t>
            </w:r>
            <w:r>
              <w:rPr>
                <w:lang w:val="en-US"/>
              </w:rPr>
              <w:t>Hierochloe</w:t>
            </w:r>
            <w:r>
              <w:rPr/>
              <w:t xml:space="preserve"> </w:t>
            </w:r>
            <w:r>
              <w:rPr>
                <w:lang w:val="en-US"/>
              </w:rPr>
              <w:t>odorat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сландський лишай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etraria islandic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донія лісо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adonia sylvatic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пшина (плод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Rosa cani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орниця (лист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ccinium myrtilus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уб (кора) </w:t>
            </w:r>
            <w:r>
              <w:rPr>
                <w:lang w:val="en-US"/>
              </w:rPr>
              <w:t>Quercus</w:t>
            </w:r>
          </w:p>
        </w:tc>
      </w:tr>
      <w:tr>
        <w:trPr>
          <w:trHeight w:val="1134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 т.ч. по райо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 т.ч. по район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у  т.ч. по района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 т.ч. по райо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 т.ч. по райо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 т.ч. по районах</w:t>
            </w:r>
          </w:p>
        </w:tc>
      </w:tr>
      <w:tr>
        <w:trPr>
          <w:trHeight w:val="3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Володимир - Волинське лісомисливськ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мир - Волинськ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ельський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ьк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Городоцьке лісов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інь – Каширськи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3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вельськ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Камінь – Каширське лісов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інь – Каширськ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Ковельське лісов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інь – Каширськ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льськ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8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Ківерцівське лісов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ьк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Колківське лісов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інь – Каширськ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2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ьк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9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Любешівське лісомисливськ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інь – Каширськ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3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6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льськ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Любомльське лісов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льськ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П «Ліси України» (Філія </w:t>
            </w:r>
            <w:r>
              <w:rPr>
                <w:sz w:val="22"/>
                <w:szCs w:val="22"/>
              </w:rPr>
              <w:t>«Маневицьке лісов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інь – Каширськ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П «Ліси України» (Філія</w:t>
            </w:r>
            <w:r>
              <w:rPr>
                <w:sz w:val="22"/>
                <w:szCs w:val="22"/>
              </w:rPr>
              <w:t xml:space="preserve"> «Ратнівське лісомисливське господарство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льськ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льське СЛАТ «Тур»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льськ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8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8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45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4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36" w:gutter="0" w:header="567" w:top="170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і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Style15">
    <w:name w:val="Основний текст Знак"/>
    <w:qFormat/>
    <w:rPr>
      <w:sz w:val="24"/>
      <w:szCs w:val="24"/>
      <w:lang w:val="uk-UA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Червоний рядок Знак"/>
    <w:basedOn w:val="Style15"/>
    <w:qFormat/>
    <w:rPr/>
  </w:style>
  <w:style w:type="character" w:styleId="21">
    <w:name w:val="Червоний рядок 2 Знак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Червоний рядок"/>
    <w:basedOn w:val="TextBody"/>
    <w:qFormat/>
    <w:pPr>
      <w:ind w:firstLine="210"/>
    </w:pPr>
    <w:rPr/>
  </w:style>
  <w:style w:type="paragraph" w:styleId="22">
    <w:name w:val="Червоний рядок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20:00Z</dcterms:created>
  <dc:creator>Admin</dc:creator>
  <dc:description/>
  <cp:keywords/>
  <dc:language>en-US</dc:language>
  <cp:lastModifiedBy>olesya</cp:lastModifiedBy>
  <cp:lastPrinted>2023-03-28T14:54:00Z</cp:lastPrinted>
  <dcterms:modified xsi:type="dcterms:W3CDTF">2023-03-28T12:09:00Z</dcterms:modified>
  <cp:revision>9</cp:revision>
  <dc:subject/>
  <dc:title>ЗАТВЕРДЖЕНО</dc:title>
</cp:coreProperties>
</file>