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Рішення обласної ради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13 липня 2023 року № 22/69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ь обласної ради щодо надання мисливських угідь у користування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У рішенні обласної ради від 21 листопада 2014 року № 31/16 «Про надання мисливських угідь у користування»: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слова </w:t>
      </w:r>
      <w:bookmarkStart w:id="0" w:name="_Hlk130301363"/>
      <w:r>
        <w:rPr>
          <w:sz w:val="28"/>
          <w:szCs w:val="28"/>
        </w:rPr>
        <w:t xml:space="preserve">«державне підприємство “Камінь-Каширське лісове господарство”» </w:t>
      </w:r>
      <w:bookmarkEnd w:id="0"/>
      <w:r>
        <w:rPr>
          <w:sz w:val="28"/>
          <w:szCs w:val="28"/>
        </w:rPr>
        <w:t>замінити словами «</w:t>
      </w:r>
      <w:bookmarkStart w:id="1" w:name="_Hlk130301317"/>
      <w:r>
        <w:rPr>
          <w:sz w:val="28"/>
          <w:szCs w:val="28"/>
        </w:rPr>
        <w:t>державне спеціалізоване господарське підприємство      “Ліси України” (філія «Камінь-Каширське лісове господарство»)</w:t>
      </w:r>
      <w:bookmarkEnd w:id="1"/>
      <w:r>
        <w:rPr>
          <w:sz w:val="28"/>
          <w:szCs w:val="28"/>
        </w:rPr>
        <w:t>» у відповідних відмінках;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- слова «державне підприємство “</w:t>
      </w:r>
      <w:bookmarkStart w:id="2" w:name="_Hlk130301328"/>
      <w:r>
        <w:rPr>
          <w:sz w:val="28"/>
          <w:szCs w:val="28"/>
        </w:rPr>
        <w:t>Ківерцівське лісове господарство</w:t>
      </w:r>
      <w:bookmarkEnd w:id="2"/>
      <w:r>
        <w:rPr>
          <w:sz w:val="28"/>
          <w:szCs w:val="28"/>
        </w:rPr>
        <w:t>”»  замінити словами «державне спеціалізоване господарське підприємство       “Ліси України” (філія «Ківерцівське лісове господарство»)» у відповідних відмінках;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лова «державне підприємство “</w:t>
      </w:r>
      <w:bookmarkStart w:id="3" w:name="_Hlk130301442"/>
      <w:r>
        <w:rPr>
          <w:sz w:val="28"/>
          <w:szCs w:val="28"/>
        </w:rPr>
        <w:t>Ратнівське лісомисливське господарство</w:t>
      </w:r>
      <w:bookmarkEnd w:id="3"/>
      <w:r>
        <w:rPr>
          <w:sz w:val="28"/>
          <w:szCs w:val="28"/>
        </w:rPr>
        <w:t>”» замінити словами «державне спеціалізоване господарське підприємство “Ліси України” (філія «Ратнівське лісомисливськ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 У рішенні обласної ради від 12 квітня 2017 року № 13/34 «Про надання мисливських угідь у користування державному підприємству “Колківське лісове господарство”», слова «державне підприємство “Колківське лісове господарство”» замінити словами «державне спеціалізоване господарське підприємство “Ліси України” (філія «Колківське лісов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У рішенні обласної ради від 07 вересня 2017 року № 15/52 «Про надання мисливських угідь у користування державному підприємству “Ковельське лісове господарство”», слова «державне підприємство “Ковельське лісове господарство”», «ДП “Ковельське лісове господарство”» замінити словами «державне спеціалізоване господарське підприємство “Ліси України” (філія «Ковельське лісов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У рішенні обласної ради від 10 вересня 2020 року № 31/58 «Про надання мисливських угідь у користування ДП “Любешівське ЛМГ”», слова «державне підприємство “</w:t>
      </w:r>
      <w:bookmarkStart w:id="4" w:name="_Hlk130377527"/>
      <w:r>
        <w:rPr>
          <w:sz w:val="28"/>
          <w:szCs w:val="28"/>
        </w:rPr>
        <w:t>Любешівське лісомисливське господарство</w:t>
      </w:r>
      <w:bookmarkEnd w:id="4"/>
      <w:r>
        <w:rPr>
          <w:sz w:val="28"/>
          <w:szCs w:val="28"/>
        </w:rPr>
        <w:t>”», «ДП “Любешівське ЛМГ”» замінити словами «державне спеціалізоване господарське підприємство “Ліси України” (філія «Любешівське лісомисливськ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 У рішенні обласної ради від 10 вересня 2020 року № 31/59 «Про надання мисливських угідь у користування ДП </w:t>
      </w:r>
      <w:bookmarkStart w:id="5" w:name="_Hlk130817629"/>
      <w:r>
        <w:rPr>
          <w:sz w:val="28"/>
          <w:szCs w:val="28"/>
        </w:rPr>
        <w:t>“Володимир-Волинське ЛМГ”</w:t>
      </w:r>
      <w:bookmarkEnd w:id="5"/>
      <w:r>
        <w:rPr>
          <w:sz w:val="28"/>
          <w:szCs w:val="28"/>
        </w:rPr>
        <w:t>», слова «державне підприємство “Володимир-Волинське лісомисливське господарство”», «ДП “Володимир-Волинське ЛМГ”» замінити словами «державне спеціалізоване господарське підприємство “Ліси України” (філія «Володимир-Волинське лісомисливськ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6. У рішенні обласної ради від 01 квітня 2022 року № 15/6 </w:t>
      </w:r>
      <w:bookmarkStart w:id="6" w:name="_Hlk130821310"/>
      <w:r>
        <w:rPr>
          <w:sz w:val="28"/>
          <w:szCs w:val="28"/>
        </w:rPr>
        <w:t>«Про надання мисливських угідь у користування державному підприємству “Маневицьке лісове господарство”»</w:t>
      </w:r>
      <w:bookmarkEnd w:id="6"/>
      <w:r>
        <w:rPr>
          <w:sz w:val="28"/>
          <w:szCs w:val="28"/>
        </w:rPr>
        <w:t>, слова «державне підприємство “Маневицьке лісове господарство”», «ДП “Маневицьке лісове господарство”» замінити словами «державне спеціалізоване господарське підприємство “Ліси України” (філія «Маневицьке лісове господарство»)» у відповідних відмінках.</w:t>
      </w:r>
    </w:p>
    <w:p>
      <w:pPr>
        <w:pStyle w:val="Style20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7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4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742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0:00Z</dcterms:created>
  <dc:creator>Nata</dc:creator>
  <dc:description/>
  <cp:keywords/>
  <dc:language>en-US</dc:language>
  <cp:lastModifiedBy>Dmytro Lukin</cp:lastModifiedBy>
  <cp:lastPrinted>2023-03-28T14:27:00Z</cp:lastPrinted>
  <dcterms:modified xsi:type="dcterms:W3CDTF">2023-07-20T17:50:00Z</dcterms:modified>
  <cp:revision>2</cp:revision>
  <dc:subject/>
  <dc:title>Додаток 22   до пункту 9</dc:title>
</cp:coreProperties>
</file>