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другого типу об’єктів орен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 підлягають передачі в оренду без проведення аукці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835"/>
        <w:gridCol w:w="1985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оутримув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’є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льове використ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 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кладу громадськ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ідприємства, установи, організації, що надає соціально важливі послуги населенню 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110590250"/>
            <w:bookmarkStart w:id="1" w:name="_Hlk110590250"/>
            <w:bookmarkEnd w:id="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 Луцьк, Волинська обл., 43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закладу освіти Львівського національного медичного університету імені Данила Галиць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е підприємство «Волинська обласна інфекцій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евченка, 30, м. Луцьк, Волинська обл., 4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інфекцій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30, м. Луцьк, Волинська обл., 4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академічний обласний український музично-драматичний театр імені Т.Г.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н Театральний, 1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а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_Hlk129597731"/>
            <w:bookmarkStart w:id="3" w:name="_Hlk129597731"/>
            <w:bookmarkEnd w:id="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академічний обласний український музично-драматичний театр імені Т.Г.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н Театральний, 1, 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, установи, що утримується за рахунок коштів місцевого бюдж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инський академічний обласний театр ляль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Кривий Вал, 18, м. Луцьк, Волинська обл., 43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е обласне бюро судово-медичної експерти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Драгоманова,8, м. Луцьк, Волинська обл., 43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центр громадського здоров’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пана Бандери, 5, м. 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Ковельська поліклініка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Ковельська поліклініка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некомерційного підприємства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Ковельська поліклініка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некомерційного підприємства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«Волинський обласний центр національно-патріотичного виховання, туризму і краєзнавства учнівської молоді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ордіюк, 2а, м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ц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устан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гуманітарного вантажу громадськ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. Президента Грушевського,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 Луцьк, Волинська обл., 4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міщення релігійної (благодійної) організації на площі, що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ристовується для провадження підприємницької діяль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2, с. Боголюби, Луцький район, Волинська обл., 45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2, с. Боголюби, Луцький район, Волинська обл., 45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релігійної (благодійної) організації на площі, що не використовується для провадження підприємницької діяль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1а, с. Боголюби, Луцький район, Волинська обл., 45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обласний ліцей з посиленою військово-фізичною підготовкою імені Героїв Небесної Сот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Калініна, 166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Пульмо, Шацький район, Волинська обл., 44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а дитячо-юнацька спортивна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евченка, 3, м. 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громадськ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«Волинська обласна дитячо-юнацька спортивна школа «Кол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исаревського, 3, м. Луцьк, Волинська обл., 43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«Волинська обласна дитячо-юнацька спортивна школа «Кол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исаревського, 3, м. Луцьк, Волинська обл., 43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медичний центр онкології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медичний центр онкології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фтизіопульмонологічний медичний центр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50, м. Луцьк, Волинська обл., 43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ї організації, засновником якої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госпіталь ветеранів війни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фаника, 3а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госпіталь ветеранів війни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фаника, 3а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98, с. Липини, Луцький район, Волинська обл., 45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ї організації, засновником якої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98, с. Липини, Луцький район, Волинська обл., 45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Замкова, 28, смт Оли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район, Волинська обл., 4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бюджетної установи /бюджетної організації/ органу місц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ряд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Замкова, 28, смт Оли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район, Волинська обл., 4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бюджетної установи /бюджетної організації/ органу місц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ряд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98, с. Липини, Луцький район, Волинська обл., 45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Замкова, 28, смт О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район, Волинська обл., 4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17582566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  <w:bookmarkEnd w:id="4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113898190"/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Луцька» Волинської обласної ради</w:t>
            </w:r>
            <w:bookmarkEnd w:id="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113898206"/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98, с. Липини, Луцький район, Волинська обл., 45601</w:t>
            </w:r>
            <w:bookmarkEnd w:id="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13898279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установи</w:t>
            </w:r>
            <w:bookmarkEnd w:id="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ї установи, засновником якої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мобіля комунальної установи, засновником якої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4,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риймальні народного депу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 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 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 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_Hlk113976733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го об’єднання фізкультурно-спортивної спрямованості</w:t>
            </w:r>
            <w:bookmarkEnd w:id="8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а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 підприємства, що надає соціально важливі послуги населенню 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 підприємства, що надає соціально важливі послуги населенню 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9" w:name="_Hlk129598030"/>
            <w:bookmarkStart w:id="10" w:name="_Hlk129598030"/>
            <w:bookmarkEnd w:id="1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установи, організації, діяльність яких фінансується за рахунок державного або місцевого бюдже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Лесі Українки, 9, м. Луцьк, Волинська обл., 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го об’є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Лесі Українки, 9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го об’є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Лесі Українки, 9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редакції газ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" w:name="_Hlk113899215"/>
            <w:r>
              <w:rPr>
                <w:rFonts w:cs="Times New Roman" w:ascii="Times New Roman" w:hAnsi="Times New Roman"/>
                <w:sz w:val="28"/>
                <w:szCs w:val="28"/>
              </w:rPr>
              <w:t>просп. Волі, 13, м. Луцьк, Волинська обл., 43000</w:t>
            </w:r>
            <w:bookmarkEnd w:id="1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організації (установа, заклад), що фінансується за рахунок коштів державного бюджет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федральна, 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релігій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Привокзальна,13а, м. Луцьк, Волинська обл., 43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Привокзальна,13а, м. Луцьк, Волинська обл., 43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і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чова, 22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чова, 22, м. Луцьк, Волинська обл., 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, 41, смт Шацьк, Шацький район, Волинська обл., 4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, 41, смт Шацьк, Шацький район, Волинська обл., 4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а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а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ізації, що надає соціально важливі послуги населенню 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е підприємство «Інформаційно-аналітичний цент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иньенергософ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Інформаційно-аналітичний центр “Волиньенергософт”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Інформаційно-аналітичний центр “Волиньенергософт”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Інформаційно-аналітичний центр “Волиньенергософт”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Інформаційно-аналітичний центр “Волиньенергософт”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Інформаційно-аналітичний центр “Волиньенергософт”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Інформаційно-аналітичний центр “Волиньенергософт”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бюджетної організації, установи, підприєм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Інформаційно-аналітичний центр “Волиньенергософт”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Інформаційно-аналітичний центр “Волиньенергософт”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2" w:name="_Hlk113899105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  <w:bookmarkEnd w:id="12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Інформаційно-аналітичний центр “Волиньенергософт”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ї установи, засновником якої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Інформаційно-аналітичний центр “Волиньенергософт”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ї приймальні народного депутата Украї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Інформаційно-аналітичний центр “Волиньенергософт”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Інформаційно-аналітичний центр “Волиньенергософт”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ї організації та центру реабілітації дітей з функціональними обмеженнями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Інформаційно-аналітичний центр “Волиньенергософт”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_Hlk113899303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, що фінансується за рахунок місцевого бюджету</w:t>
            </w:r>
            <w:bookmarkEnd w:id="13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Інформаційно-аналітичний центр “Волиньенергософт”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ї установи, що фінансується за рахунок місцевого бюдж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олодимир-Волинський ліцей «Центр освіти» Волинської обласн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ерегового, 1, м. Володимир-Волинський, Волинська обл., 4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закладу дошкільної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з питань цивільного захисту Волинської облас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85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цивільного захисту Волинської облас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85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транспорту держав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озашкільної освіти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озашкільної освіти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позашкільної освіти Волинської обласн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олодимир-Волинський ліцей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Центр освіт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ерегового, 1, м. Володимир-Волинський, Волинська обл., 4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закладу дошкільної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нальне підприємство «Волинський медичний центр терапії залежностей» Волинської обласн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рбишева, 2,1, м. Луцьк, Волинська обл., 43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е підприємство «Волинський медичний центр терапії залежностей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рбишева, 2,1, м. Луцьк, Волинська обл., 43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1:00Z</dcterms:created>
  <dc:creator>mogucha.g</dc:creator>
  <dc:description/>
  <cp:keywords/>
  <dc:language>en-US</dc:language>
  <cp:lastModifiedBy>Alina</cp:lastModifiedBy>
  <cp:lastPrinted>2021-04-19T11:40:00Z</cp:lastPrinted>
  <dcterms:modified xsi:type="dcterms:W3CDTF">2023-03-15T13:54:00Z</dcterms:modified>
  <cp:revision>50</cp:revision>
  <dc:subject/>
  <dc:title/>
</cp:coreProperties>
</file>