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1853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  <w:br/>
              <w:t>до розпорядження голови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4 квітня 2023 року № 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n50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сональний склад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ої групи з оцінювання корупційних ризиків у діяльності Волинс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1"/>
      </w:tblGrid>
      <w:tr>
        <w:trPr>
          <w:trHeight w:val="7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ший заступник голови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а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ітл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 керуючого справами – начальник відділу з питань юридичного забезпечення діяльності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тупник голови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з питань запобігання та виявлення корупції виконавчого апарату обласної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ар Робочої групи</w:t>
            </w:r>
          </w:p>
        </w:tc>
      </w:tr>
      <w:tr>
        <w:trPr>
          <w:trHeight w:val="7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и Робочої гру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го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з публічних закупівель виконавчого апарату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аудиту, економічної діяльності та бюджету виконавчого апарату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з питань гуманітарної та соціально-культурної сфери виконавчого апарату обласної ради</w:t>
            </w:r>
          </w:p>
        </w:tc>
      </w:tr>
      <w:tr>
        <w:trPr>
          <w:trHeight w:val="73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лона Володими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бухгалтер виконавчого апарату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тор юридичних наук, професор Луцького національного технічного університету (за згодою)</w:t>
            </w:r>
          </w:p>
        </w:tc>
      </w:tr>
      <w:tr>
        <w:trPr>
          <w:trHeight w:val="8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відділу з питань фінансово-господарського забезпечення діяльності ради</w:t>
            </w:r>
          </w:p>
        </w:tc>
      </w:tr>
      <w:tr>
        <w:trPr>
          <w:trHeight w:val="99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загального відділу виконавчого апарату обласної ради</w:t>
            </w:r>
          </w:p>
        </w:tc>
      </w:tr>
      <w:tr>
        <w:trPr>
          <w:trHeight w:val="167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від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 питань управління об’єктами спільної власності територіальних громад сіл, селищ, міст області та землями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иконавчого апарату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МБАЛ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відділу комп’ютерних систем та програмного забезпечення виконавчого апарату обласної ради</w:t>
            </w:r>
          </w:p>
        </w:tc>
      </w:tr>
      <w:tr>
        <w:trPr>
          <w:trHeight w:val="113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забезпечення діяльності керівництва ради виконавчого апарату обласної ради</w:t>
            </w:r>
          </w:p>
        </w:tc>
      </w:tr>
      <w:tr>
        <w:trPr>
          <w:trHeight w:val="14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з питань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90">
    <w:name w:val="rvts9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8:00Z</dcterms:created>
  <dc:creator>prus</dc:creator>
  <dc:description/>
  <dc:language>en-US</dc:language>
  <cp:lastModifiedBy>prus</cp:lastModifiedBy>
  <cp:lastPrinted>2023-04-14T11:28:00Z</cp:lastPrinted>
  <dcterms:modified xsi:type="dcterms:W3CDTF">2023-04-14T08:48:00Z</dcterms:modified>
  <cp:revision>2</cp:revision>
  <dc:subject/>
  <dc:title/>
</cp:coreProperties>
</file>