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sz w:val="28"/>
        </w:rPr>
      </w:pPr>
      <w:bookmarkStart w:id="0" w:name="_1470147374"/>
      <w:bookmarkStart w:id="1" w:name="_1470146112"/>
      <w:bookmarkStart w:id="2" w:name="_989998552"/>
      <w:bookmarkStart w:id="3" w:name="_989998340"/>
      <w:bookmarkEnd w:id="0"/>
      <w:bookmarkEnd w:id="1"/>
      <w:bookmarkEnd w:id="2"/>
      <w:bookmarkEnd w:id="3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8.3pt" filled="f" o:ole="">
            <v:imagedata r:id="rId3" o:title=""/>
          </v:shape>
          <o:OLEObject Type="Embed" ProgID="" ShapeID="ole_rId2" DrawAspect="Content" ObjectID="_1065573842" r:id="rId2"/>
        </w:object>
      </w:r>
    </w:p>
    <w:p>
      <w:pPr>
        <w:pStyle w:val="Heading1"/>
        <w:ind w:left="0" w:right="0" w:hanging="0"/>
        <w:rPr/>
      </w:pPr>
      <w:r>
        <w:rPr>
          <w:b/>
          <w:sz w:val="28"/>
        </w:rPr>
        <w:t>ВОЛИНСЬКА ОБЛАСНА РАДА</w: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</w:rPr>
      </w:pPr>
      <w:r>
        <w:rPr>
          <w:b/>
        </w:rPr>
        <w:t>восьме скликання</w:t>
      </w:r>
    </w:p>
    <w:p>
      <w:pPr>
        <w:pStyle w:val="Heading2"/>
        <w:spacing w:lineRule="auto" w:line="600"/>
        <w:ind w:left="0" w:right="0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159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</w:tr>
      <w:tr>
        <w:trPr>
          <w:trHeight w:val="463" w:hRule="atLeast"/>
        </w:trPr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</w:t>
            </w:r>
            <w:bookmarkStart w:id="4" w:name="_Hlk130820271"/>
            <w:r>
              <w:rPr>
                <w:b/>
                <w:sz w:val="28"/>
                <w:szCs w:val="28"/>
                <w:lang w:val="uk-UA"/>
              </w:rPr>
              <w:t>до рішень обласної ради щодо надання мисливських угідь у користування</w:t>
            </w:r>
            <w:bookmarkEnd w:id="4"/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070" w:leader="none"/>
        </w:tabs>
        <w:ind w:firstLine="720"/>
        <w:jc w:val="both"/>
        <w:rPr>
          <w:sz w:val="28"/>
          <w:szCs w:val="24"/>
          <w:lang w:val="uk-UA" w:eastAsia="ru-RU"/>
        </w:rPr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статті 22 Закону України «Про мисливське господарство та полювання», пункту 5 постанови Кабінету Міністрів України від 07 вересня 2022 року № 1003 «Деякі питання реформування управління лісової галузі», враховуючи клопотання Державного агентства лісових ресурсів України від 13 лютого 2023 року № 03-11/840-23, </w:t>
      </w:r>
      <w:r>
        <w:rPr>
          <w:rFonts w:eastAsia="Batang;바탕"/>
          <w:bCs/>
          <w:iCs/>
          <w:sz w:val="28"/>
          <w:szCs w:val="28"/>
          <w:lang w:val="uk-UA" w:eastAsia="ar-SA"/>
        </w:rPr>
        <w:t xml:space="preserve">висновки постійної комісії обласної ради з питань екології, раціонального використання природних ресурсів від </w:t>
      </w:r>
      <w:r>
        <w:rPr>
          <w:sz w:val="28"/>
          <w:szCs w:val="24"/>
          <w:lang w:val="uk-UA" w:eastAsia="ru-RU"/>
        </w:rPr>
        <w:t xml:space="preserve">_____ 2023 року №______, </w:t>
      </w:r>
      <w:r>
        <w:rPr>
          <w:rFonts w:eastAsia="Batang;바탕"/>
          <w:bCs/>
          <w:iCs/>
          <w:sz w:val="28"/>
          <w:szCs w:val="28"/>
          <w:lang w:val="uk-UA" w:eastAsia="ar-SA"/>
        </w:rPr>
        <w:t>обласна рада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до рішень обласної ради щодо надання мисливських угідь у користування зміни, що додаютьс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иконанням рішення покласти на постійну комісію облас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з питань екології, раціонального використання природних ресурсів.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Григорій НЕДОПАД</w:t>
      </w:r>
    </w:p>
    <w:p>
      <w:pPr>
        <w:pStyle w:val="Normal"/>
        <w:tabs>
          <w:tab w:val="left" w:pos="720" w:leader="none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ся Кирилюк 77 83 06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742" w:firstLine="59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742" w:firstLine="59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обласної ради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742" w:firstLine="59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ь обласної ради щодо надання мисливських угідь у користування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У рішенні обласної ради від 21 листопада 2014 року № 31/16 «Про надання мисливських угідь у користування»: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слова </w:t>
      </w:r>
      <w:bookmarkStart w:id="5" w:name="_Hlk130301363"/>
      <w:r>
        <w:rPr>
          <w:sz w:val="28"/>
          <w:szCs w:val="28"/>
        </w:rPr>
        <w:t xml:space="preserve">«державне підприємство “Камінь-Каширське лісове господарство”» </w:t>
      </w:r>
      <w:bookmarkEnd w:id="5"/>
      <w:r>
        <w:rPr>
          <w:sz w:val="28"/>
          <w:szCs w:val="28"/>
        </w:rPr>
        <w:t>замінити словами «</w:t>
      </w:r>
      <w:bookmarkStart w:id="6" w:name="_Hlk130301317"/>
      <w:r>
        <w:rPr>
          <w:sz w:val="28"/>
          <w:szCs w:val="28"/>
        </w:rPr>
        <w:t>державне спеціалізоване господарське підприємство      “Ліси України” (філія «Камінь-Каширське лісове господарство»)</w:t>
      </w:r>
      <w:bookmarkEnd w:id="6"/>
      <w:r>
        <w:rPr>
          <w:sz w:val="28"/>
          <w:szCs w:val="28"/>
        </w:rPr>
        <w:t>» у відповідних відмінках;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- слова «державне підприємство “</w:t>
      </w:r>
      <w:bookmarkStart w:id="7" w:name="_Hlk130301328"/>
      <w:r>
        <w:rPr>
          <w:sz w:val="28"/>
          <w:szCs w:val="28"/>
        </w:rPr>
        <w:t>Ківерцівське лісове господарство</w:t>
      </w:r>
      <w:bookmarkEnd w:id="7"/>
      <w:r>
        <w:rPr>
          <w:sz w:val="28"/>
          <w:szCs w:val="28"/>
        </w:rPr>
        <w:t>”»  замінити словами «державне спеціалізоване господарське підприємство       “Ліси України” (філія «Ківерцівське лісове господарство»)» у відповідних відмінках;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лова «державне підприємство “</w:t>
      </w:r>
      <w:bookmarkStart w:id="8" w:name="_Hlk130301442"/>
      <w:r>
        <w:rPr>
          <w:sz w:val="28"/>
          <w:szCs w:val="28"/>
        </w:rPr>
        <w:t>Ратнівське лісомисливське господарство</w:t>
      </w:r>
      <w:bookmarkEnd w:id="8"/>
      <w:r>
        <w:rPr>
          <w:sz w:val="28"/>
          <w:szCs w:val="28"/>
        </w:rPr>
        <w:t>”» замінити словами «державне спеціалізоване господарське підприємство “Ліси України” (філія «Ратнівське лісомисливськ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 У рішенні обласної ради від 12 квітня 2017 року № 13/34 «Про надання мисливських угідь у користування державному підприємству “Колківське лісове господарство”», слова «державне підприємство “Колківське лісове господарство”» замінити словами «державне спеціалізоване господарське підприємство “Ліси України” (філія «Колківське лісов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У рішенні обласної ради від 07 вересня 2017 року № 15/52 «Про надання мисливських угідь у користування державному підприємству “Ковельське лісове господарство”», слова «державне підприємство “Ковельське лісове господарство”», «ДП “Ковельське лісове господарство”» замінити словами «державне спеціалізоване господарське підприємство “Ліси України” (філія «Ковельське лісов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У рішенні обласної ради від 10 вересня 2020 року № 31/58 «Про надання мисливських угідь у користування ДП “Любешівське ЛМГ”», слова «державне підприємство “</w:t>
      </w:r>
      <w:bookmarkStart w:id="9" w:name="_Hlk130377527"/>
      <w:r>
        <w:rPr>
          <w:sz w:val="28"/>
          <w:szCs w:val="28"/>
        </w:rPr>
        <w:t>Любешівське лісомисливське господарство</w:t>
      </w:r>
      <w:bookmarkEnd w:id="9"/>
      <w:r>
        <w:rPr>
          <w:sz w:val="28"/>
          <w:szCs w:val="28"/>
        </w:rPr>
        <w:t>”», «ДП “Любешівське ЛМГ”» замінити словами «державне спеціалізоване господарське підприємство “Ліси України” (філія «Любешівське лісомисливськ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 У рішенні обласної ради від 10 вересня 2020 року № 31/59 «Про надання мисливських угідь у користування ДП </w:t>
      </w:r>
      <w:bookmarkStart w:id="10" w:name="_Hlk130817629"/>
      <w:r>
        <w:rPr>
          <w:sz w:val="28"/>
          <w:szCs w:val="28"/>
        </w:rPr>
        <w:t>“Володимир-Волинське ЛМГ”</w:t>
      </w:r>
      <w:bookmarkEnd w:id="10"/>
      <w:r>
        <w:rPr>
          <w:sz w:val="28"/>
          <w:szCs w:val="28"/>
        </w:rPr>
        <w:t>», слова «державне підприємство “Володимир-Волинське лісомисливське господарство”», «ДП “Володимир-Волинське ЛМГ”» замінити словами «державне спеціалізоване господарське підприємство “Ліси України” (філія «Володимир-Волинське лісомисливське господарство»)» у відповідних відмінках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6. У рішенні обласної ради від 01 квітня 2022 року № 15/6 </w:t>
      </w:r>
      <w:bookmarkStart w:id="11" w:name="_Hlk130821310"/>
      <w:r>
        <w:rPr>
          <w:sz w:val="28"/>
          <w:szCs w:val="28"/>
        </w:rPr>
        <w:t>«Про надання мисливських угідь у користування державному підприємству “Маневицьке лісове господарство”»</w:t>
      </w:r>
      <w:bookmarkEnd w:id="11"/>
      <w:r>
        <w:rPr>
          <w:sz w:val="28"/>
          <w:szCs w:val="28"/>
        </w:rPr>
        <w:t>, слова «державне підприємство “Маневицьке лісове господарство”», «ДП “Маневицьке лісове господарство”» замінити словами «державне спеціалізоване господарське підприємство “Ліси України” (філія «Маневицьке лісове господарство»)» у відповідних відмінках.</w:t>
      </w:r>
    </w:p>
    <w:p>
      <w:pPr>
        <w:pStyle w:val="Style20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7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50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6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36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4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742" w:hanging="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7:00Z</dcterms:created>
  <dc:creator>Nata</dc:creator>
  <dc:description/>
  <cp:keywords/>
  <dc:language>en-US</dc:language>
  <cp:lastModifiedBy>olesya</cp:lastModifiedBy>
  <cp:lastPrinted>2023-03-28T14:27:00Z</cp:lastPrinted>
  <dcterms:modified xsi:type="dcterms:W3CDTF">2023-03-28T11:28:00Z</dcterms:modified>
  <cp:revision>39</cp:revision>
  <dc:subject/>
  <dc:title>Додаток 22   до пункту 9</dc:title>
</cp:coreProperties>
</file>