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/>
      </w:pPr>
      <w:r>
        <w:rPr/>
        <w:t xml:space="preserve">ДОДАТОК </w:t>
      </w:r>
    </w:p>
    <w:p>
      <w:pPr>
        <w:pStyle w:val="Normal"/>
        <w:ind w:firstLine="6118"/>
        <w:jc w:val="right"/>
        <w:rPr/>
      </w:pPr>
      <w:r>
        <w:rPr/>
        <w:t>до рішення обласної ради №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/>
        <w:t>від                            2023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рнення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ів Волинської обласної ради д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зидента України,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рховної Ради України,  Кабінету Міністрів Україн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допущення невиправданих обмежень прав територіальних громад</w:t>
      </w:r>
    </w:p>
    <w:p>
      <w:pPr>
        <w:pStyle w:val="1"/>
        <w:ind w:left="595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оможність місцевих громад, зміцнена в результаті децентралізації, стала одним із головних чинників успішного опору російському агресору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атність громад організувати спротив, забезпечити опірність в умовах наступу агресорів, постійних обстрілів та спроб зруйнувати інфраструктуру стали суттєвим внеском у обороноздатність України і фактором майбутньої Перемоги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явність ресурсів для підтримки підрозділів Територіальної оборони Збройних Сил України, добровольчих формувань територіальних громад дозволило витримати перший, найважчий удар агресора – і до сьогодні залишається міцною опорою для Збройних Сил України. Підрозділи Територіальної оборони часто утримують позицію у найважчих умовах, на критич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лянках фронту, віддаючи життя за свободу України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ль місцевого самоврядування в успішності боротьби Українського народу проти російських загарбників відзначається і на міжнародному рівні. Децентралізація, надання громадам повноважень і ресурсів є одними з найуспішніших реформ, здійснених після Революції Гідності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ливо зберегти ці здобутки, не зруйнувати набуту міць непродуманими, а подекуди шкідливими рішеннями щодо згортання децентралізації, утиски місцевого самоврядування та переслідування його представників. 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і дії підривають національну єдність перед лицем підступного агресора, послаблюють Українську державу. 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здоровою тенденцією є спроба замінити законно сформані органи місцевого самоврядування воєнними адміністраціями там, де в цьому немає жодної безпекової потреби.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мер Чернігова керував фактично оточеним містом під обстрілами, забезпечуючи його життєдіяльність у вкрай несприятливих умовах. Чернігів отримав звання місто-Герой, а мера Атрошенка Президент нагородив орденом Богдана Хмельницького. Після вигнання окупанта місто одразу ж почало відновлювати інфраструктуру та повноцінне життя для тисяч містян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 відсторонення міського голови, а потім спроби замінити органи місцевого самоврядування воєнною адміністрацією без будь-якої нагальної потреби закладають небезпечний прецедент нехтування волею переважної більшості мешканців територіальної громади і запровадження свавільного вирішення суто політичних питань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терігається фактична повзуча централізація влади та підміна місцевого самоврядування. </w:t>
      </w:r>
      <w:r>
        <w:rPr>
          <w:rFonts w:cs="Times New Roman" w:ascii="Times New Roman" w:hAnsi="Times New Roman"/>
          <w:sz w:val="28"/>
          <w:szCs w:val="28"/>
        </w:rPr>
        <w:t>Цим самим відбувається спроба зосередити державну та місцеву владу в одних руках. Такі дії можуть кваліфікуватися як узурпація влади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Міністрів України ухвалив низку постанов, якими невиправдано звужується обсяг місцевого самоврядування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ою №1239 від 04.11.2022 року обласні та районні військові адміністрації наділено правом затверджувати місцеві бюджети, які склав місцевий фінансовий орган. Юридичний абсурд цієї ситуації, як і правовий нігілізм, очевидний, виконавчий орган влади змінив конституційні основи державного устрою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ою №1083 від 27.09.2022 по суті зупинено можливі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рахування коштів на відбудову постраждалих територій напряму між громадами. Адже уряд зобов’язав громади погоджувати з Міністерством фінансів України всі свої рішення про надання фінансової допомоги іншим селам, селищам, містечкам і містам. Таким чином уряд по суті обмежив можливості місцевих громад оперативно і самостійно вирішувати питання допомоги при сильних руйнуваннях, зокрема через обстріли окупантів.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іткі формулювання закону про режим воєнного стану (частини 3 статті 10 закону 2259-ІХ) призвели до того, що на практиці ОВА були створені не в умовах окупації або оточення адміністративного центру, а на підставі прийняття Верховною Радою України закону за поданням Президента України про режим воєнного стану (як це сталося в Житомирській області). 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зультаті вони перебрали на себе права щодо розпорядження обласними бюджетами, а також закрили інформацію щодо використання коштів з обласних бюджетів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віть в тих регіонах, де безпосередні військові дії не ведутьс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ільше того, Верховною радою України ухвалено або готується до ухвалення низка рішень, які підривають основи місцевого самоврядування і не покращують керованість територіями, а підвищують ризики сваволі і корупції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тегоричне несприйняття органів місцевого самоврядування викликав законопроект №5655, який фактично послаблює контроль місцевого самоврядування за процесом забудови. Фактично влада створює монополію допуску будівельних компаній на ринок і знищує систему контролю за їхніми діям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№8056 Президентові дозволяється одноособово приймати рішення про призначення керівників військових адміністрацій (ВА) населених пунктів. Навіть на територіях, далеких від лінії фронту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і громади виступають також категорично проти анонсова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ішен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 підвищити тарифи для бізнесу на електроенергію на 107%. Це може призвести до банкрутства багатьох – у т.ч. комунальних підприємств, до зростання ЖКГ-тарифів (зокрема, на водо- і теплопостачання), до накопичення заборгованості за житлово-комунальні послуги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внені, що усі вище зазначені дії суперечать деклараціям влади щодо підтримки місцевого самоврядування і заявленому курсу на європейську інтеграцію.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того, вони можуть стати йому на заваді, особливо в умовах, коли до ситуації в Україні прикута увага всього світу.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із цього, вимагаємо: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езидентові України відмовитись від спроб замінити органи місцевого самоврядування воєнними адміністраціями на територіях, які не є територією активних бойових дій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ерховній Раді України відмовитися від звуження повноважень органів місцевого самоврядування; натомість зосередити зусилля на звуженні прогалин законодавства про правовий режим воєнного стану та створенні механізмів підтримки громад, постраждалих унаслідок бойових дій. 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бінету Міністрів України відмовитись від практики бюджетної централізації і повернутись до виконання українського законодавства щодо повноважень і бюджетного забезпечення діяльності органів місцевого самоврядування.   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агаємо припинити наступ на місцеве самоврядування і згортання децентралізації. Україна – це Європа!</w:t>
      </w:r>
    </w:p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</w:rPr>
  </w:style>
  <w:style w:type="paragraph" w:styleId="2">
    <w:name w:val="Стиль2"/>
    <w:basedOn w:val="1"/>
    <w:qFormat/>
    <w:pPr/>
    <w:rPr>
      <w:sz w:val="18"/>
    </w:rPr>
  </w:style>
  <w:style w:type="paragraph" w:styleId="Style17">
    <w:name w:val="Денник"/>
    <w:basedOn w:val="1"/>
    <w:qFormat/>
    <w:pPr/>
    <w:rPr>
      <w:rFonts w:ascii="Calibri" w:hAnsi="Calibri" w:cs="Calibri"/>
      <w:sz w:val="22"/>
    </w:rPr>
  </w:style>
  <w:style w:type="paragraph" w:styleId="3">
    <w:name w:val="Стиль3"/>
    <w:basedOn w:val="2"/>
    <w:qFormat/>
    <w:pPr>
      <w:numPr>
        <w:ilvl w:val="0"/>
        <w:numId w:val="3"/>
      </w:numPr>
    </w:pPr>
    <w:rPr>
      <w:b/>
      <w:sz w:val="22"/>
    </w:rPr>
  </w:style>
  <w:style w:type="paragraph" w:styleId="31">
    <w:name w:val="Стиль3-1"/>
    <w:basedOn w:val="3"/>
    <w:qFormat/>
    <w:pPr>
      <w:numPr>
        <w:ilvl w:val="0"/>
        <w:numId w:val="0"/>
      </w:numPr>
      <w:ind w:left="360" w:hanging="0"/>
    </w:pPr>
    <w:rPr>
      <w:bCs/>
    </w:rPr>
  </w:style>
  <w:style w:type="paragraph" w:styleId="Style18">
    <w:name w:val="Науковий текст"/>
    <w:basedOn w:val="Normal"/>
    <w:qFormat/>
    <w:pPr>
      <w:keepNext w:val="tru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Денник 12"/>
    <w:basedOn w:val="Style17"/>
    <w:qFormat/>
    <w:pPr>
      <w:spacing w:before="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ianty.lviv.ua/90646-mariana-krychkovska-lvivska-ova-namahaietsia-odnoosibno-formuvaty-oblasnyi-biudzhet-2023" TargetMode="External"/><Relationship Id="rId3" Type="http://schemas.openxmlformats.org/officeDocument/2006/relationships/hyperlink" Target="https://www.056.ua/news/3511850/tarifi-na-elektroenergiu-planuut-zbilsiti-na-107-kogo-ce-torknets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1:00Z</dcterms:created>
  <dc:creator>OK</dc:creator>
  <dc:description/>
  <cp:keywords/>
  <dc:language>en-US</dc:language>
  <cp:lastModifiedBy>larisa</cp:lastModifiedBy>
  <dcterms:modified xsi:type="dcterms:W3CDTF">2023-03-22T14:42:00Z</dcterms:modified>
  <cp:revision>3</cp:revision>
  <dc:subject/>
  <dc:title>До тез заяви про наступ на місцеве самоврядування</dc:title>
</cp:coreProperties>
</file>