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28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spacing w:lineRule="auto" w:line="276"/>
        <w:ind w:left="5028"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обласної ради</w:t>
      </w:r>
    </w:p>
    <w:p>
      <w:pPr>
        <w:pStyle w:val="Normal"/>
        <w:spacing w:lineRule="auto" w:line="276"/>
        <w:ind w:left="5028"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6 березня 2023 року № 20/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ВЕРНЕННЯ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bCs/>
          <w:sz w:val="28"/>
          <w:szCs w:val="28"/>
          <w:lang w:val="uk-UA" w:eastAsia="en-US"/>
        </w:rPr>
        <w:t>Волинської обласної ради щодо порушення норм чинного законодавства Головним управлінням ДПС у Волинській області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и, депутати Волинської обласної ради, задля посилення економічної безпеки держави, сприяння надходженню до державного та місцевих бюджетів податків та зборів, дотримання прав та гарантій суб’єктів господарювання в умовах воєнного стану звертаємося до Президента України, Голови Верховної Ради України, Прем’</w:t>
      </w:r>
      <w:r>
        <w:rPr>
          <w:rFonts w:eastAsia="Calibri"/>
          <w:sz w:val="28"/>
          <w:szCs w:val="28"/>
          <w:lang w:val="en-US" w:eastAsia="en-US"/>
        </w:rPr>
        <w:t xml:space="preserve">єр-міністра України, в.о. </w:t>
      </w:r>
      <w:r>
        <w:rPr>
          <w:rFonts w:eastAsia="Calibri"/>
          <w:sz w:val="28"/>
          <w:szCs w:val="28"/>
          <w:lang w:val="uk-UA"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 xml:space="preserve">олови </w:t>
      </w:r>
      <w:r>
        <w:rPr>
          <w:rFonts w:eastAsia="Calibri"/>
          <w:sz w:val="28"/>
          <w:szCs w:val="28"/>
          <w:lang w:val="uk-UA" w:eastAsia="en-US"/>
        </w:rPr>
        <w:t>Державної податкової служби України, Директора Державного бюро розслідувань та Директора Національного антикорупційного бюро України з таки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тягом тривалого часу до Волинської обласної ради як представницького органу краю надходило безліч усних та письмових звернень представників суб’єктів господарювання щодо сприяння у вирішенні питань необґрунтованих відмов у реєстрації податкових накладних в Єдиному реєстрі податкових накладних, зокрема після подання усіх необхідних первинних бухгалтерських документів, масової зупинки у реєстрації зазначених  фінансових документів посадовими особами ГУ ДПС у Волинській області, що призводить до блокування отримання податкових кредитів, своєчасного повернення ПДВ, судових спорів та інших проблемних питань, що виникають в роботі головного фіскального органу област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5 вересня 2022 року Волинською обласною радою уже ухвалювалося звернення з аналогічною проблематико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те, </w:t>
      </w:r>
      <w:r>
        <w:rPr>
          <w:sz w:val="28"/>
          <w:szCs w:val="28"/>
          <w:lang w:val="uk-UA"/>
        </w:rPr>
        <w:t>з огляду на численні звернення представників бізнесу, які скаржились на податкове свавілля, головою ради з числа депутатів с</w:t>
      </w:r>
      <w:r>
        <w:rPr>
          <w:rFonts w:eastAsia="Calibri"/>
          <w:sz w:val="28"/>
          <w:szCs w:val="28"/>
          <w:lang w:val="uk-UA" w:eastAsia="en-US"/>
        </w:rPr>
        <w:t xml:space="preserve">творено робочу групу з питань, що виникають у сфері діяльності Головного управління ДПС у Волинській облас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так п</w:t>
      </w:r>
      <w:r>
        <w:rPr>
          <w:sz w:val="28"/>
          <w:szCs w:val="28"/>
          <w:lang w:val="uk-UA"/>
        </w:rPr>
        <w:t xml:space="preserve">ро проблематику «у стосунках» з фіскальною службою підприємці та суб’єкти господарювання уже повідомляли робочу групу - письмово, телефоном довіри та під час особистих і робочих зустрічей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Як висновок напрошується думка, що більшість блокувань в реєстрації податкових накладних є «штучними», виходять за межі законних і розумних критеріїв та створюють перешкоди саме для чесного бізнесу. Окремі пояснення більш сміливих представників бізнесу також дають зрозуміти про можливість «врегулювання» перешкод за допомогою «додаткових інструментів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листопада 2022 року Волинською обласною радою прийнято  рішення № 19/2 «Про роботу в. о. начальника, заступника начальника Головного управління ДПС у Волинській області Лисеюка Сергія Миколайовича», яким роботу виконувача обов’язків начальника Головного управління ДПС у Волинській області Сергія Лисеюка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знано незадовільн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омість, чим більше депутатами порушується проблематика в діяльності </w:t>
      </w:r>
      <w:r>
        <w:rPr>
          <w:rFonts w:eastAsia="Calibri"/>
          <w:sz w:val="28"/>
          <w:szCs w:val="28"/>
          <w:lang w:val="uk-UA" w:eastAsia="en-US"/>
        </w:rPr>
        <w:t>Головного управління Державної податкової служби України у Волинській області та її керівництва, тим частіше підприємці висловлюють</w:t>
      </w:r>
      <w:r>
        <w:rPr>
          <w:sz w:val="28"/>
          <w:szCs w:val="28"/>
          <w:lang w:val="uk-UA"/>
        </w:rPr>
        <w:t xml:space="preserve"> побоювання щодо подальших наслідків та ймовірного тиску з боку податківців, збільшення кількості перевірок саме у «сміливців». Як наслідок, тиск відчули і депутати - члени робочої груп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Окремої уваги заслуговують факти поширення в мережі YouTube аудіозапису робочої зустрічі, проведеної за участі в. о. керівника ГУ ДПС у Волинській області, народного депутата України, голови та депутатів обласної ради в службовому кабінеті голови обласної ради та відкриття кримінального провадження за цим фактом за ознаками злочину, передбаченого ч. 1 ст. 359 КК України, а також недопуску голови обласної ради, начальника обласної військової адміністрації та депутатів ради в приміщення ГУ ДПС у Волинській області за межу встановлених металевих грат та охорон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ведені факти є свідченням того, що діяльність Головного управління Державної податкової служби України у Волинській області не лише перешкоджає нормальній роботі суб’єктів господарювання в такий складний для держави час, а й підриває довіру до держави, сприяє свавіллю та безкарності окремих посадових осі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 огляду на вищевикладене, Волинська обласна рада звертається до </w:t>
      </w:r>
      <w:r>
        <w:rPr>
          <w:sz w:val="28"/>
          <w:szCs w:val="28"/>
          <w:lang w:val="uk-UA"/>
        </w:rPr>
        <w:t xml:space="preserve">Президента України Володимира Зеленського, Голови Верховної Ради України Руслана Стефанчука, Прем’єр-міністра України Дениса Шмигаля, виконувача обов’язків Голови Державної податкової служби України Тетяни Кірієнко, Директора Державного бюро розслідувань Олексія Сухачова, Директора Національного антикорупційного бюро України Семена Кривоноса </w:t>
      </w:r>
      <w:r>
        <w:rPr>
          <w:rFonts w:eastAsia="Calibri"/>
          <w:sz w:val="28"/>
          <w:szCs w:val="28"/>
          <w:lang w:val="uk-UA" w:eastAsia="en-US"/>
        </w:rPr>
        <w:t>щодо негайного врегулювання порушених проблемних питань бізнесу, пов’язаних із блокуванням податкових накладних ГУ ДПС У Волинській області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) скориставшись наявними пропозиціями народних депутатів України та фракцій Верховної Ради України розробити та якнайшвидше прийняти закон України, спрямований на захист прав платників податків, в якому передбачити (</w:t>
      </w:r>
      <w:r>
        <w:rPr>
          <w:sz w:val="28"/>
          <w:szCs w:val="28"/>
          <w:lang w:val="uk-UA"/>
        </w:rPr>
        <w:t>Голові Верховної Ради України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rFonts w:eastAsia="Calibri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ротягом терміну дії воєнного стану в Україні та шести місяців після місяця, в якому його буде припинено або скасовано, не застосовувати процедуру зупинення реєстрації податкових накладних</w:t>
      </w:r>
      <w:r>
        <w:rPr>
          <w:rFonts w:eastAsia="Calibri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протягом зазначеного вище періоду продовжити строк дії реєстрації податкових накладних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надання електронних сервісів та приймання електронних документів від платників податків здійснювати не в будні з 08.00 до 18.00, а щоденно з 08.00 до 22.00 години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) надати оцінку діям Державної податкової служби України та ініціювати згадані вище законодавчі зміни (Прем’</w:t>
      </w:r>
      <w:r>
        <w:rPr>
          <w:rFonts w:eastAsia="Calibri"/>
          <w:sz w:val="28"/>
          <w:szCs w:val="28"/>
          <w:lang w:val="en-US" w:eastAsia="en-US"/>
        </w:rPr>
        <w:t>єр-міністру України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) ініціювати перед Кабінетом Міністрів України та Верховною Радою України процеси позитивних змін у сфері бізнесу з метою розв’язання проблеми, що унеможливлює подальшу діяльність бізнесу та призводить до його руйнування і банкрутства (Президенту України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ініціювати проведення перевірки діяльності </w:t>
      </w:r>
      <w:r>
        <w:rPr>
          <w:rFonts w:eastAsia="Calibri"/>
          <w:sz w:val="28"/>
          <w:szCs w:val="28"/>
          <w:lang w:val="uk-UA" w:eastAsia="en-US"/>
        </w:rPr>
        <w:t>Головного управління Державної податкової служби у Волинській області</w:t>
      </w:r>
      <w:r>
        <w:rPr>
          <w:sz w:val="28"/>
          <w:szCs w:val="28"/>
          <w:lang w:val="uk-UA"/>
        </w:rPr>
        <w:t xml:space="preserve"> щодо наявних ознак порушення норм чинного законодавств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5) розглянути можливі неправомірні дії чи бездіяльності </w:t>
      </w:r>
      <w:r>
        <w:rPr>
          <w:rFonts w:eastAsia="Calibri"/>
          <w:sz w:val="28"/>
          <w:szCs w:val="28"/>
          <w:lang w:val="uk-UA" w:eastAsia="en-US"/>
        </w:rPr>
        <w:t>керівництва та посадових осіб Головного управління Державної податкової служби України у Волинській області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) притягнути до відповідальності посадових осіб ГУ ДПС у Волинській області за прийняття неправомірних рішень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7</w:t>
      </w:r>
      <w:r>
        <w:rPr>
          <w:rFonts w:eastAsia="Calibri"/>
          <w:sz w:val="28"/>
          <w:szCs w:val="28"/>
          <w:lang w:val="uk-UA" w:eastAsia="en-US"/>
        </w:rPr>
        <w:t xml:space="preserve">) </w:t>
      </w:r>
      <w:r>
        <w:rPr>
          <w:sz w:val="28"/>
          <w:szCs w:val="28"/>
          <w:lang w:val="uk-UA"/>
        </w:rPr>
        <w:t>забезпечити доступ громадян та посадових осіб області до приміщення, керівництва та службових осіб ГУ ДПС в області (виконувачу обов’язків Голови Державної податкової служби України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author">
    <w:name w:val="post__author"/>
    <w:basedOn w:val="Style13"/>
    <w:qFormat/>
    <w:rPr/>
  </w:style>
  <w:style w:type="character" w:styleId="Fbcommentscount">
    <w:name w:val="fb_comments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2:00Z</dcterms:created>
  <dc:creator>victor</dc:creator>
  <dc:description/>
  <cp:keywords/>
  <dc:language>en-US</dc:language>
  <cp:lastModifiedBy>khorosha.s</cp:lastModifiedBy>
  <cp:lastPrinted>2023-03-14T12:19:00Z</cp:lastPrinted>
  <dcterms:modified xsi:type="dcterms:W3CDTF">2023-03-23T13:42:00Z</dcterms:modified>
  <cp:revision>145</cp:revision>
  <dc:subject/>
  <dc:title>Консультант відділу</dc:title>
</cp:coreProperties>
</file>