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>
          <w:sz w:val="28"/>
        </w:rPr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825481336" r:id="rId2"/>
        </w:object>
      </w:r>
    </w:p>
    <w:p>
      <w:pPr>
        <w:pStyle w:val="Heading1"/>
        <w:ind w:left="0" w:right="0" w:hanging="0"/>
        <w:rPr>
          <w:b/>
          <w:b/>
          <w:sz w:val="28"/>
        </w:rPr>
      </w:pPr>
      <w:r>
        <w:rPr>
          <w:b/>
          <w:sz w:val="28"/>
        </w:rPr>
        <w:t>ВОЛИНСЬКА  ОБЛАСНА  РАДА</w: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</w:rPr>
      </w:pPr>
      <w:r>
        <w:rPr>
          <w:b/>
        </w:rPr>
        <w:t>восьме скликання</w:t>
      </w:r>
    </w:p>
    <w:p>
      <w:pPr>
        <w:pStyle w:val="Heading2"/>
        <w:spacing w:lineRule="auto" w:line="600"/>
        <w:ind w:left="0" w:right="0" w:hanging="0"/>
        <w:rPr/>
      </w:pPr>
      <w:r>
        <w:rPr/>
        <w:t>РІШЕ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14"/>
        <w:gridCol w:w="3159"/>
      </w:tblGrid>
      <w:tr>
        <w:trPr/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Луцьк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Style14"/>
        <w:shd w:fill="FFFFFF" w:val="clear"/>
        <w:spacing w:lineRule="atLeast" w:line="293" w:before="0" w:after="0"/>
        <w:jc w:val="right"/>
        <w:textAlignment w:val="baseline"/>
        <w:rPr/>
      </w:pPr>
      <w:r>
        <w:rPr>
          <w:rStyle w:val="StrongEmphasis"/>
          <w:sz w:val="20"/>
          <w:szCs w:val="20"/>
          <w:lang w:val="uk-UA"/>
        </w:rPr>
        <w:t>ПРОЄКТ</w:t>
      </w:r>
    </w:p>
    <w:p>
      <w:pPr>
        <w:pStyle w:val="Normal"/>
        <w:jc w:val="both"/>
        <w:rPr>
          <w:rStyle w:val="StrongEmphasis"/>
          <w:rFonts w:ascii="Georgia" w:hAnsi="Georgia" w:eastAsia="Georgia" w:cs="Georgia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5103" w:hanging="0"/>
        <w:jc w:val="both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Про з</w:t>
      </w:r>
      <w:r>
        <w:rPr>
          <w:rFonts w:eastAsia="Georgia"/>
          <w:b/>
          <w:bCs/>
          <w:sz w:val="28"/>
          <w:szCs w:val="28"/>
          <w:highlight w:val="white"/>
        </w:rPr>
        <w:t>вернення депутатів Волинської обласної ради до Президента України та голови Верховної Ради України</w:t>
      </w:r>
      <w:r>
        <w:rPr>
          <w:rFonts w:eastAsia="Georgi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одо відхилення законопроекту «Про внесення змін до деяких законів України щодо забезпечення прав осіб з інвалідністю на працю»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до законів України «Про місцеве самоврядування в Україні», «Про статус депутатів місцевих рад», враховуючи висновки постійної комісії </w:t>
      </w:r>
      <w:r>
        <w:rPr>
          <w:sz w:val="28"/>
          <w:szCs w:val="28"/>
        </w:rPr>
        <w:t xml:space="preserve">з питань соціального захисту населення, охорони здоров’я, материнства та дитинства </w:t>
      </w:r>
      <w:r>
        <w:rPr>
          <w:sz w:val="28"/>
          <w:szCs w:val="28"/>
          <w:lang w:eastAsia="uk-UA"/>
        </w:rPr>
        <w:t>від _____________ 2023 року №____, обласна рад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ИРІШИЛА:</w:t>
      </w:r>
    </w:p>
    <w:p>
      <w:pPr>
        <w:pStyle w:val="Normal"/>
        <w:shd w:fill="FFFFFF" w:val="clear"/>
        <w:textAlignment w:val="baseline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eastAsia="Georgia"/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1. Підтримати звернення депутатів Волинської обласної ради </w:t>
      </w:r>
      <w:r>
        <w:rPr>
          <w:rFonts w:eastAsia="Georgia"/>
          <w:sz w:val="28"/>
          <w:szCs w:val="28"/>
          <w:highlight w:val="white"/>
        </w:rPr>
        <w:t>до Президента України та голови Верховної Ради України</w:t>
      </w: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відхилення законопроекту «Про внесення змін до деяких законів України щодо забезпечення прав осіб з інвалідністю на працю» </w:t>
      </w:r>
      <w:r>
        <w:rPr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 Надіслати звернення Президенту України Володимиру Зеленському, голові Верховної Ради України Руслану Стефанчуку та обласним рада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 Звернутися до обласних рад України з проханням підтримати це рішення та прийняти відповідні власні рішенн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 Рішення оприлюднити на офіційному вебсайті Волинської обласної рад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5. 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соціального захисту населення, охорони здоров’я, материнства та дитин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</w:t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b/>
          <w:bCs/>
          <w:sz w:val="28"/>
          <w:szCs w:val="28"/>
          <w:lang w:eastAsia="uk-UA"/>
        </w:rPr>
        <w:t>Григорій НЕДОПАД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lang w:eastAsia="uk-UA"/>
        </w:rPr>
      </w:pPr>
      <w:r>
        <w:rPr>
          <w:lang w:eastAsia="uk-UA"/>
        </w:rPr>
        <w:t>Віктор Галан-Влащук</w:t>
      </w:r>
      <w:r>
        <w:br w:type="page"/>
      </w:r>
    </w:p>
    <w:p>
      <w:pPr>
        <w:pStyle w:val="Normal"/>
        <w:ind w:left="566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64" w:hanging="0"/>
        <w:jc w:val="both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  <w:t>до рішення обласної ради</w:t>
      </w:r>
    </w:p>
    <w:p>
      <w:pPr>
        <w:pStyle w:val="Normal"/>
        <w:ind w:left="5664" w:hanging="0"/>
        <w:jc w:val="both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  <w:t>__________ 2023 року № ___</w:t>
      </w:r>
    </w:p>
    <w:p>
      <w:pPr>
        <w:pStyle w:val="Normal"/>
        <w:ind w:left="5040" w:hanging="0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</w:r>
    </w:p>
    <w:p>
      <w:pPr>
        <w:pStyle w:val="Normal"/>
        <w:jc w:val="center"/>
        <w:rPr>
          <w:rFonts w:eastAsia="Georgia"/>
          <w:b/>
          <w:b/>
          <w:sz w:val="28"/>
          <w:szCs w:val="28"/>
          <w:highlight w:val="white"/>
        </w:rPr>
      </w:pPr>
      <w:r>
        <w:rPr>
          <w:rFonts w:eastAsia="Georgia"/>
          <w:b/>
          <w:sz w:val="28"/>
          <w:szCs w:val="28"/>
          <w:highlight w:val="white"/>
        </w:rPr>
        <w:t>Звернення депутатів Волинської обласної ради</w:t>
      </w:r>
    </w:p>
    <w:p>
      <w:pPr>
        <w:pStyle w:val="Normal"/>
        <w:jc w:val="center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  <w:highlight w:val="white"/>
        </w:rPr>
        <w:t>до Президента України та голови Верховної Ради України</w:t>
      </w:r>
    </w:p>
    <w:p>
      <w:pPr>
        <w:pStyle w:val="Normal"/>
        <w:jc w:val="center"/>
        <w:rPr>
          <w:rStyle w:val="Docdata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щодо </w:t>
      </w:r>
      <w:r>
        <w:rPr>
          <w:b/>
          <w:sz w:val="28"/>
          <w:szCs w:val="28"/>
          <w:lang w:val="ru-RU"/>
        </w:rPr>
        <w:t>відхилення</w:t>
      </w:r>
      <w:r>
        <w:rPr>
          <w:b/>
          <w:sz w:val="28"/>
          <w:szCs w:val="28"/>
        </w:rPr>
        <w:t xml:space="preserve"> законопроекту «Про внесення змін до деяких законів України щодо забезпечення прав осіб з інвалідністю на працю»</w:t>
      </w:r>
    </w:p>
    <w:p>
      <w:pPr>
        <w:pStyle w:val="Normal"/>
        <w:jc w:val="center"/>
        <w:rPr>
          <w:rStyle w:val="Docdat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листопада у Верховній Раді України зареєстрували законопроект «Про внесення змін до деяких законів України щодо забезпечення прав осіб з інвалідністю на працю» №5344-д, який порушує базові норми Конвенції про права осіб з інвалідністю, що була ратифікована 16 грудня 2009 року, відбирає право громадським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днанням користуватися пільгами, а головне – руйнує всю систему прав осіб з інвалідністю, яка нещодавно поклала свій поча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виключає залученість держави до виявлення та усунення перепон, що перешкоджають забезпеченню потреб, зокрема доступу до громадських, цивільних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, транспортної інфраструктури, освіти, праці, фізичної культури і спорту, культури,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листопада 2022 року (Протокол № 138) Комітет Верховної Ради України з питань соціальної політики та захисту прав ветеранів погодив цей законопроект не врахувавши думку громадських організацій осіб з інвалідністю. Ми приймаємо закони не залучивши до їх розроблення осіб з інвалідністю, відповідні громадські організації для яких планується створення якісного працевлаштування. Це суперечить будь-яким загальноприйнятим нормам українського незалежного, демократичного суспі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ен десятий житель нашої країни – має інвалідність і право на працевлаштування. Прийняття закону ліквідує тисячі вже існуючих робочих місць на яких працюють люди з інвалідністю та знищить 300 підприємств громадських організацій осіб з інвалідністю. Вони щодня працюють на українську перемогу. Від  пошиття військового одягу і до інших найнеобхідніших продуктів вжитку. Якщо не буде забезпечення нормального повноцінного життя для осіб з інвалідністю, то і не буде забезпеченого світлого майбутнь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і воїни, які отримали тяжкі поранення під час виконання бойових дій, на жаль, теж житимуть з інвалідністю, і вони, як ніхто інший, будуть відстоювати свої права. Не допустіть ганебного законопроекту, що призведе до звуження змісту існуючих прав і свобод, що є недопустимими відповідно до статті 22 Конституції України</w:t>
      </w:r>
      <w:bookmarkStart w:id="0" w:name="_Hlk121827272"/>
      <w:r>
        <w:rPr>
          <w:sz w:val="28"/>
          <w:szCs w:val="28"/>
        </w:rPr>
        <w:t>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огляду на це ми, депутати Волинської обласної ради, просимо відхилити законопроект «Про внесення змін до деяких законів України щодо забезпечення прав осіб з інвалідністю на працю» від 18.11.2022 р. № 5344-д.</w:t>
      </w:r>
    </w:p>
    <w:sectPr>
      <w:type w:val="nextPage"/>
      <w:pgSz w:w="11906" w:h="16838"/>
      <w:pgMar w:left="1701" w:right="567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78">
    <w:name w:val="rvts78"/>
    <w:basedOn w:val="Style12"/>
    <w:qFormat/>
    <w:rPr/>
  </w:style>
  <w:style w:type="character" w:styleId="Rvts44">
    <w:name w:val="rvts44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23">
    <w:name w:val="rvts23"/>
    <w:basedOn w:val="Style12"/>
    <w:qFormat/>
    <w:rPr/>
  </w:style>
  <w:style w:type="character" w:styleId="Docdata">
    <w:name w:val="docdata"/>
    <w:basedOn w:val="Style12"/>
    <w:qFormat/>
    <w:rPr/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Abstract">
    <w:name w:val="abstract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iewsrow">
    <w:name w:val="views-r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4:00Z</dcterms:created>
  <dc:creator>lyashko</dc:creator>
  <dc:description/>
  <cp:keywords/>
  <dc:language>en-US</dc:language>
  <cp:lastModifiedBy>SPORT</cp:lastModifiedBy>
  <cp:lastPrinted>2021-05-19T16:33:00Z</cp:lastPrinted>
  <dcterms:modified xsi:type="dcterms:W3CDTF">2023-02-20T13:14:00Z</dcterms:modified>
  <cp:revision>2</cp:revision>
  <dc:subject/>
  <dc:title/>
</cp:coreProperties>
</file>