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b/>
          <w:b/>
        </w:rPr>
      </w:pPr>
      <w:r>
        <w:rPr>
          <w:b/>
        </w:rPr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2pt" filled="f" o:ole="">
            <v:imagedata r:id="rId3" o:title=""/>
          </v:shape>
          <o:OLEObject Type="Embed" ProgID="" ShapeID="ole_rId2" DrawAspect="Content" ObjectID="_927908589" r:id="rId2"/>
        </w:object>
      </w:r>
    </w:p>
    <w:p>
      <w:pPr>
        <w:pStyle w:val="Heading1"/>
        <w:ind w:left="0" w:right="0" w:hanging="0"/>
        <w:rPr>
          <w:b/>
          <w:b/>
          <w:sz w:val="28"/>
        </w:rPr>
      </w:pPr>
      <w:r>
        <w:rPr>
          <w:b/>
          <w:sz w:val="28"/>
        </w:rPr>
        <w:t>ВОЛИНСЬКА  ОБЛАСНА  РАДА</w:t>
      </w:r>
    </w:p>
    <w:p>
      <w:pPr>
        <w:pStyle w:val="Heading1"/>
        <w:keepNext w:val="false"/>
        <w:widowControl w:val="false"/>
        <w:ind w:left="0" w:right="0" w:hanging="0"/>
        <w:rPr>
          <w:b/>
          <w:b/>
          <w:sz w:val="28"/>
        </w:rPr>
      </w:pPr>
      <w:r>
        <w:rPr>
          <w:b/>
        </w:rPr>
        <w:t>восьме скликання</w:t>
      </w:r>
    </w:p>
    <w:p>
      <w:pPr>
        <w:pStyle w:val="Heading2"/>
        <w:keepNext w:val="false"/>
        <w:widowControl w:val="false"/>
        <w:spacing w:lineRule="auto" w:line="600"/>
        <w:ind w:left="0" w:right="0" w:hanging="0"/>
        <w:rPr>
          <w:b/>
          <w:b/>
          <w:sz w:val="28"/>
        </w:rPr>
      </w:pPr>
      <w:r>
        <w:rPr>
          <w:b/>
          <w:sz w:val="28"/>
        </w:rPr>
        <w:t>РОЗПОРЯДЖ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794750</wp:posOffset>
                </wp:positionV>
                <wp:extent cx="63284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21.6pt;mso-wrap-distance-left:9.05pt;mso-wrap-distance-right:9.05pt;mso-wrap-distance-top:0pt;mso-wrap-distance-bottom:0pt;margin-top:692.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345"/>
        <w:gridCol w:w="3077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345"/>
        <w:gridCol w:w="3077"/>
      </w:tblGrid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2 жовтня  2022 року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  <w:tab w:val="center" w:pos="1538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№ </w:t>
              <w:tab/>
              <w:t xml:space="preserve">426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3826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розпорядження голови обласної ради від 15 березня 2022 року № 88 «Про визначення переліку та обсягів закупівель товарів, робіт і послуг, які необхідно здійснити для забезпечення потреб Волинської обласної ради» </w:t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азу Президента України від 24 лютого 2022 року                       № 64/2022 «Про введення воєнного стану в Україні», а також у зв’язку з наявною потребою в закупівлі товарів, робіт і послуг, керуючись постановою Кабінету Міністрів України від 28 лютого 2022 року № 169 «Про деякі питання здійснення оборонних та публічних закупівель товарів, робіт і послуг в умовах воєнного стану» (далі - Постанова)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Внести до переліку та обсягів закупівель товарів, робіт і послуг, які необхідно здійснити для забезпечення потреб Волинської обласної ради, зміни, що додаютьс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bookmarkStart w:id="0" w:name="_Hlk98156108"/>
      <w:bookmarkEnd w:id="0"/>
      <w:r>
        <w:rPr>
          <w:b/>
          <w:sz w:val="28"/>
          <w:szCs w:val="28"/>
          <w:lang w:val="uk-UA"/>
        </w:rPr>
        <w:t>Голова</w:t>
        <w:tab/>
        <w:tab/>
        <w:t xml:space="preserve">             </w:t>
        <w:tab/>
        <w:tab/>
        <w:tab/>
        <w:tab/>
        <w:t xml:space="preserve">          </w:t>
        <w:tab/>
        <w:t>Григорій НЕДОПАД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98156108"/>
      <w:bookmarkStart w:id="2" w:name="_Hlk98156108"/>
      <w:bookmarkEnd w:id="2"/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Ігор Антонюк 778136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олин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  12 жовтня 2022 року № </w:t>
      </w:r>
      <w:r>
        <w:rPr>
          <w:sz w:val="28"/>
          <w:szCs w:val="28"/>
          <w:u w:val="single"/>
          <w:lang w:val="uk-UA"/>
        </w:rPr>
        <w:t>42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ЛІКУ ТА ОБСЯГІВ ЗАКУПІВЕЛЬ ТОВАРІВ, РОБІТ І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Доповнити новими пунктами 42 такого змісту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2"/>
        <w:gridCol w:w="2705"/>
        <w:gridCol w:w="1414"/>
        <w:gridCol w:w="1864"/>
        <w:gridCol w:w="137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, роботи і послуг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ю яких необхідно здійсни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закупівлі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акупівл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закупівлі, гр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товар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90000-7 Офісне устаткування та приладдя різн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без використання електронної систе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,8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2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Btreesearchmatch">
    <w:name w:val="b-tree__search-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4:00Z</dcterms:created>
  <dc:creator>Nata</dc:creator>
  <dc:description/>
  <dc:language>en-US</dc:language>
  <cp:lastModifiedBy>lena</cp:lastModifiedBy>
  <cp:lastPrinted>2022-10-12T17:11:00Z</cp:lastPrinted>
  <dcterms:modified xsi:type="dcterms:W3CDTF">2022-10-17T07:34:00Z</dcterms:modified>
  <cp:revision>2</cp:revision>
  <dc:subject/>
  <dc:title>Додаток 22   до пункту 9</dc:title>
</cp:coreProperties>
</file>