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359" w:hRule="atLeast"/>
        </w:trPr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стерство</w:t>
            </w:r>
            <w:r>
              <w:rPr>
                <w:sz w:val="28"/>
                <w:szCs w:val="28"/>
              </w:rPr>
              <w:t xml:space="preserve"> осв</w:t>
            </w:r>
            <w:r>
              <w:rPr>
                <w:sz w:val="28"/>
                <w:szCs w:val="28"/>
                <w:lang w:val="uk-UA"/>
              </w:rPr>
              <w:t>іти і науки Україн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0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_____»___</w:t>
              <w:tab/>
              <w:t>________________20___ р.</w:t>
            </w:r>
          </w:p>
        </w:tc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инська обласна р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  <w:u w:val="single"/>
                <w:lang w:val="uk-UA"/>
              </w:rPr>
              <w:t>Григорій НЕДОПАД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spacing w:before="0" w:after="0"/>
              <w:ind w:firstLine="708"/>
              <w:contextualSpacing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35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__»</w:t>
              <w:tab/>
              <w:t>_________________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052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35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ТЕХНІКО-ЕКОНОМІЧНЕ</w:t>
      </w:r>
      <w:r>
        <w:rPr>
          <w:b/>
          <w:caps/>
          <w:sz w:val="32"/>
          <w:szCs w:val="32"/>
          <w:lang w:val="uk-UA"/>
        </w:rPr>
        <w:t xml:space="preserve"> обґрунт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цільності передачі цілісного майнового комплексу 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ДВНЗ "Нововолинський електромеханічний коледж" 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>з державної власності у спільну власні</w:t>
      </w:r>
      <w:r>
        <w:rPr>
          <w:b/>
          <w:color w:val="000000"/>
          <w:sz w:val="32"/>
          <w:szCs w:val="32"/>
          <w:lang w:val="uk-UA"/>
        </w:rPr>
        <w:t xml:space="preserve">сть територіальних громад сіл, селищ, міст Волинської </w:t>
      </w:r>
      <w:r>
        <w:rPr>
          <w:b/>
          <w:sz w:val="32"/>
          <w:szCs w:val="32"/>
          <w:lang w:val="uk-UA"/>
        </w:rPr>
        <w:t>області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22 рік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53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1. Резю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. Загальна характеристика об’єкта передач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.1. Загальні відомості про навчальний закла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.2. Земельні діля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фінансово-господарської діяльно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1. Надходження, касові видатки спеціального фон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2. Надходження, касові видатки загального фон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3. Результат фінансової діяльно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4. Аналіз руху та технічного стану основних фонд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sz w:val="28"/>
                <w:szCs w:val="28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Обґрунтування доцільності здійснення передачі  ДВНЗ "Нововолинський електромеханічний коледж" з державної в комунальну власність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ind w:right="439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Необхідність здійснення передачі та прогноз очікуваних  результат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Шляхи та заходи підвищення ефективності діяльно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3.Обсяги та джерела фінансування витрат для подальшого утримання та використання об’єкта передачі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4.Прогноз бюджетної та економічної ефективності діяльності підприєм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Відповідність функціонального призначення об’єкта передачі завданням, покладеним на територіальну громаду Волинс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ru-RU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uk-UA"/>
              </w:rPr>
              <w:t>Перспективний план навчального закладу на 2020-202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uk-UA"/>
              </w:rPr>
              <w:t xml:space="preserve"> роки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FF0000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pacing w:val="-1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color w:val="FF0000"/>
                <w:spacing w:val="-11"/>
                <w:sz w:val="28"/>
                <w:szCs w:val="28"/>
                <w:lang w:val="uk-UA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На виконання статті </w:t>
      </w:r>
      <w:r>
        <w:rPr>
          <w:color w:val="000000"/>
          <w:sz w:val="28"/>
          <w:szCs w:val="32"/>
          <w:lang w:val="uk-UA"/>
        </w:rPr>
        <w:t>24 Закону України</w:t>
      </w:r>
      <w:r>
        <w:rPr>
          <w:sz w:val="28"/>
          <w:szCs w:val="32"/>
          <w:lang w:val="uk-UA"/>
        </w:rPr>
        <w:t xml:space="preserve"> "Про державний бюджет України на 2018 рік" до передачі з державної власності до комунальної власності територіальних громад Волинської області пропонується цілісний майновий комплекс ДВНЗ «Нововолинський електромеханічний коледж».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Коледж здійснює підготовку фахових молодших бакалаврів та</w:t>
      </w:r>
      <w:r>
        <w:rPr>
          <w:color w:val="FF0000"/>
          <w:sz w:val="28"/>
          <w:szCs w:val="32"/>
          <w:lang w:val="uk-UA"/>
        </w:rPr>
        <w:t xml:space="preserve"> </w:t>
      </w:r>
      <w:r>
        <w:rPr>
          <w:sz w:val="28"/>
          <w:szCs w:val="32"/>
          <w:lang w:val="uk-UA"/>
        </w:rPr>
        <w:t>завершує підготовку  молодших спеціалістів, як правило, з числа випускників загальноосвітніх навчальних закладів на основі базової та повної загальної середньої освіти, а також на основі освітньо-кваліфікаційного рівня «кваліфікований робітник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  <w:lang w:val="uk-UA"/>
        </w:rPr>
        <w:t>На сьогоднішній час ДВНЗ «Нововолинський електромеханічний коледж» – це сучасний навчальний заклад, що готує молодших спеціалістів для різних галузей промисловості.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 роки існування коледжу  підготовлено більше 20 тисяч спеціалістів для підприємств машинобудування, енергетитичному напрямку  міста та області.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Головним завданням навчального закладу є забезпечення права громадян України про  навчання відповідно до їх покликань, інтересів, здібностей, стану здоров’я з метою задоволення потреб економіки у  конкурентоспроможних на ринку праці спеціалістах. 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об’єкта передачі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1. Загальні відомості навчальний закл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>
          <w:trHeight w:val="38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"Нововолинський електромеханічний коледж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ідомча підпорядкованіст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18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івень атестації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-ІІ </w:t>
            </w:r>
          </w:p>
        </w:tc>
      </w:tr>
      <w:tr>
        <w:trPr>
          <w:trHeight w:val="1253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before="0" w:after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за ЄДРПОУ: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left="3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left="3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left="426" w:hanging="393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хтарська, 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оволинсь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ська об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6569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4-7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emk@i.ua</w:t>
              </w:r>
            </w:hyperlink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left="426" w:hanging="39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left="426" w:hanging="39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ВНЗ "Нововолинський електромеханічний коледж"  здійснює підготовку фахових молодших бакалаврів за спеціальністю</w:t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93"/>
        <w:gridCol w:w="2614"/>
      </w:tblGrid>
      <w:tr>
        <w:trPr>
          <w:trHeight w:val="11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профес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пеціальніст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1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 «Прикладна механі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 «Електроенергетика, електротехніка та електромехані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 «Комп’ютерна інженері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338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 Земельні ділянки</w:t>
      </w:r>
    </w:p>
    <w:p>
      <w:pPr>
        <w:pStyle w:val="Normal"/>
        <w:ind w:left="1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, що перебувають у власності ДВНЗ "Нововолинський електромеханічний коледж" на праві постійного користування згідно державних актів, їх місце розташування, цільове призна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 реєстру речових прав  на нерухоме майно про реєстрацію іншого речового права реєстраційний номер 9067603 від 17.03.2015, загальна площа – 2,3973 га, кадастровий номер 0725586700:02:001:1615, адреса: Волинська обл.,Турійський район, с/р Соминська, тип призначення – для будівництва та обслуговування об’єктів рекреаційного при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итяг з Державного  реєстру речових прав  на нерухоме майно про реєстрацію іншого речового права реєстраційний номер 2479015607020  від 12.05.2021, загальна площа – 8359кв.м., кадастровий номер 0710700000:02:013:0007, адреса: Волинська обл., м. Нововолинськ, вул. Шахтарська, 16 - для обслуговування учбових та господарських приміщ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Державного  реєстру речових прав  на нерухоме майно про реєстрацію іншого речового права реєстраційний номер, 2358435707107  від 12.05.2021 загальна площа – 3438 кв.м., кадастровий номер 0710700000:02:013:0010, адреса: Волинська обл., м. Нововолинськ, вул. Нововолинська, 24 –  для обслуговування учбових та господарськ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 реєстру речових прав  на нерухоме майно про реєстрацію іншого речового права реєстраційний номер, 2358435707107  від 12.05.2021 загальна площа – 3438 кв.м., кадастровий номер 0710700000:02:013:0010, адреса: Волинська обл., м. Нововолинськ, вул. Нововолинська, 28 – для обслуговування учбових та господарськ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тяг з Державного  реєстру речових прав  на нерухоме майно про реєстрацію іншого речового права реєстраційний номер 2358402707107 від 12.05.2021, загальна площа – 2760 кв.м., кадастровий номер 0710700000:02:013:0006, адреса: Волинська обл., м. Нововолинськ, вул. Автобусна, 6 – для обслуговування учбових та господарськ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тяг з Державного  реєстру речових прав  на нерухоме майно про реєстрацію іншого речового права реєстраційний номер 2358469007107 від 12.05.2021, загальна площа – 2547 кв.м., кадастровий номер 0710700000:01:009:0001, адреса: Волинська обл., м. Нововолинськ, вул. Промислова, 62 – для обслуговування учбових та господарськ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тяг з Державного  реєстру речових прав  на нерухоме майно про реєстрацію іншого речового права реєстраційний номер 2478997007020 від 11.10.2021, загальна площа – 3269 кв.м., кадастровий номер 0710700000:01:009:0002, адреса: Волинська обл., м. Нововолинськ, вул. Промислова, 68 – для обслуговування учбових та господарських приміщен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фінансово-господарської діяльності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ВНЗ "Нововолинський електромеханічний коледж"  є юридичною особою, що фінансується з  обласного бюджету Волинської області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ісля передачі майна фінансування ДВНЗ "Нововолинський електромеханічний коледж" буде відбуватися з обласного бюджету Волинської обла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Його майновий стан і результати господарської діяльності відображаються у фінансовій звітності, яка щоквартально подається до територіального органу Державної казначейської служби України та головному розпоряднику бюджетних кошт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. Надходження, касові видатки загального фонду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8"/>
        <w:gridCol w:w="965"/>
        <w:gridCol w:w="1284"/>
        <w:gridCol w:w="1283"/>
      </w:tblGrid>
      <w:tr>
        <w:trPr>
          <w:trHeight w:val="3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І кв</w:t>
            </w:r>
            <w:r>
              <w:rPr>
                <w:b/>
                <w:sz w:val="24"/>
                <w:szCs w:val="24"/>
                <w:lang w:val="en-US" w:eastAsia="en-US"/>
              </w:rPr>
              <w:t>202</w:t>
            </w: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Надійшло коштів, тис. грн., в тому числі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14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570</w:t>
            </w:r>
            <w:r>
              <w:rPr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413,3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46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952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64,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7,4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49,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ипенд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2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0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2,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сові видатки загального фонду, тис. грн., в тому числі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14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570</w:t>
            </w:r>
            <w:r>
              <w:rPr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413,3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46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952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64,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7,4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49,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ипенд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2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0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2,7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ючи вище  наведені дані бачими,що  в 2020 році спостерігається  збільшення надходжень коштів та касових видатків на оплату праці, оплата послуг ( крім комунальних) інших послуг,зменшення з попередніми роками (у зв’язку з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>- 19), В 2021році спостерігається  збільшення надходжень коштів та касових видатків на оплату праці, стипендії та інші виплати  населенню, оплата комунальних послуг та енергоносії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. Надходження, касові видатки спеціального фонду</w:t>
      </w:r>
    </w:p>
    <w:p>
      <w:pPr>
        <w:pStyle w:val="Normal"/>
        <w:ind w:left="140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ими джерелами фінансування є: доходи від плати  за навчання, гуртожитку, підготовчих курсів та від орендної плати орендарів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16"/>
        <w:gridCol w:w="1272"/>
        <w:gridCol w:w="1087"/>
        <w:gridCol w:w="1054"/>
      </w:tblGrid>
      <w:tr>
        <w:trPr>
          <w:trHeight w:val="3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І кв2022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ходження спеціального фонду, тис. грн. в тому числі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2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97,3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охід від навчання і підготовчих курс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2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8,2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ід від гуртожит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охід від орендар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,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сові видатки спеціального фонду,         тис. грн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13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69,9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ходження спеціального фонду від отриманих благодійних внесків, грантів та дарунків,    тис. грн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асові видатки спеціального фонду,            отриманих благодійних внесків, грантів та дарунків,    тис. гр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ші надходження спеціального фонду (субвенція КМУ),    тис. грн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асові видатки спеціального фонду,            (субвенція КМУ),     тис. гр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наведених вище даних, у 2020році в коледжі надходження по спеціальному фонду,   зменшення з попереднім роком ( у звязку з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>- 19), надходження до спеціального фонду спрямовувалися на заробітну плату і нарахування на заробітну плату, на придбання матеріалів для поточних ремонтів приміщень.  В 2021році  надходження  по спеціальному  фонду, збільшилось з попереднім роком  у звязку збільшенням контингенту студентів і збільшення плати за навчальні послуги, надходження до спеціального фонду спрямовувалися на заробітну плату і нарахування на заробітну плату, на придбання матеріалів для поточних ремонтів приміщень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Результат фінансової діяльності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40"/>
        <w:gridCol w:w="1113"/>
        <w:gridCol w:w="1574"/>
      </w:tblGrid>
      <w:tr>
        <w:trPr>
          <w:trHeight w:val="245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</w:t>
            </w:r>
          </w:p>
        </w:tc>
      </w:tr>
      <w:tr>
        <w:trPr>
          <w:trHeight w:val="280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І кв 2022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ий результат, тис. грн. З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31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76,7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ий результат, тис. грн. С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2,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за 2020 рік  змінюється порівняно з 2021 роком за рахунок фактичних витрат по спеціальному фонду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4. Аналіз руху та технічного стану основних фонді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ехнічного стану основних засобів передбачає розрахунок коефіцієнту зносу основних засобів і коефіцієнту придатності основ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24"/>
        <w:gridCol w:w="1257"/>
        <w:gridCol w:w="1256"/>
        <w:gridCol w:w="1426"/>
      </w:tblGrid>
      <w:tr>
        <w:trPr>
          <w:trHeight w:val="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</w:t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І кв 202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ервісна вартість основних засобів, тис. гр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2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92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922,7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нос основних засобів, тис.гр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5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12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129,5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лишкова вартість основних засобів, тис. гр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7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10,7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ефіцієнт зносу основних засоб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8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81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81,92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ефіцієнт придатності основних засоб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8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8,25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щенаведених розрахунків первісна вартість основних засобів ДВНЗ "Нововолинський електромеханічний коледж" в 2021 році первісна вартість основних засобів зменшилась у зв’язку списання  основних засобів, які не придатні.</w:t>
      </w:r>
    </w:p>
    <w:p>
      <w:pPr>
        <w:pStyle w:val="TextBody"/>
        <w:ind w:left="4956" w:hanging="4956"/>
        <w:jc w:val="both"/>
        <w:rPr>
          <w:rFonts w:ascii="Times New Roman" w:hAnsi="Times New Roman" w:cs="Times New Roman"/>
          <w:color w:val="000000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доцільності здійснення передачі ДВНЗ "Нововолинський електромеханічний коледж"  з державної в комунальну власність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4.1.  Необхідність здійснення передачі та прогноз очікуваних результатів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Передача майна закладів фахової передвищої освіти з державної у комунальну власність дасть змогу упорядкувати систему фінансування та управління  навчальним закладом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Передача цілісного майнового комплексу ДВНЗ «</w:t>
      </w:r>
      <w:r>
        <w:rPr>
          <w:sz w:val="28"/>
          <w:szCs w:val="28"/>
          <w:lang w:val="uk-UA"/>
        </w:rPr>
        <w:t>Нововолинський електромеханічний коледж»</w:t>
      </w:r>
      <w:r>
        <w:rPr>
          <w:sz w:val="28"/>
          <w:szCs w:val="28"/>
          <w:lang w:val="uk-UA" w:eastAsia="en-US"/>
        </w:rPr>
        <w:t xml:space="preserve"> з державної в комунальну власність територіальних громад Волинської  області сприятиме наступ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фінансовому оздоровленню за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підвищенн</w:t>
      </w:r>
      <w:r>
        <w:rPr>
          <w:color w:val="000000"/>
          <w:spacing w:val="-11"/>
          <w:sz w:val="28"/>
          <w:szCs w:val="28"/>
          <w:lang w:val="uk-UA" w:eastAsia="en-US"/>
        </w:rPr>
        <w:t>ю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 ефективн</w:t>
      </w:r>
      <w:r>
        <w:rPr>
          <w:color w:val="000000"/>
          <w:spacing w:val="-11"/>
          <w:sz w:val="28"/>
          <w:szCs w:val="28"/>
          <w:lang w:val="uk-UA" w:eastAsia="en-US"/>
        </w:rPr>
        <w:t>о</w:t>
      </w:r>
      <w:r>
        <w:rPr>
          <w:color w:val="000000"/>
          <w:spacing w:val="-11"/>
          <w:sz w:val="28"/>
          <w:szCs w:val="28"/>
          <w:lang w:val="en-US" w:eastAsia="en-US"/>
        </w:rPr>
        <w:t>ст</w:t>
      </w:r>
      <w:r>
        <w:rPr>
          <w:color w:val="000000"/>
          <w:spacing w:val="-11"/>
          <w:sz w:val="28"/>
          <w:szCs w:val="28"/>
          <w:lang w:val="uk-UA" w:eastAsia="en-US"/>
        </w:rPr>
        <w:t>і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оновленню та модернізації основних засобів.</w:t>
      </w:r>
    </w:p>
    <w:p>
      <w:pPr>
        <w:pStyle w:val="Normal"/>
        <w:ind w:firstLine="705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Очікується, що внаслідок реалізації передбачених цим техніко-економічним обґрунтуванням заходів щодо підвищення ефективності діяльності</w:t>
      </w:r>
      <w:r>
        <w:rPr>
          <w:sz w:val="28"/>
          <w:szCs w:val="28"/>
          <w:lang w:val="uk-UA"/>
        </w:rPr>
        <w:t xml:space="preserve"> ДВНЗ «Нововолинський електромеханічний коледж»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будуть досягнуті такі результ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зменшення витрат на тепл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зменшення витрат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на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електроенергі</w:t>
      </w:r>
      <w:r>
        <w:rPr>
          <w:color w:val="000000"/>
          <w:spacing w:val="-11"/>
          <w:sz w:val="28"/>
          <w:szCs w:val="28"/>
          <w:lang w:val="uk-UA" w:eastAsia="en-US"/>
        </w:rPr>
        <w:t>ю</w:t>
      </w:r>
      <w:r>
        <w:rPr>
          <w:color w:val="000000"/>
          <w:spacing w:val="-11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зменшення витрат на усунення недоліків, які виникають в ході діяльності </w:t>
      </w:r>
      <w:r>
        <w:rPr>
          <w:color w:val="000000"/>
          <w:spacing w:val="-11"/>
          <w:sz w:val="28"/>
          <w:szCs w:val="28"/>
          <w:lang w:val="uk-UA" w:eastAsia="en-US"/>
        </w:rPr>
        <w:t>коледжу</w:t>
      </w:r>
      <w:r>
        <w:rPr>
          <w:color w:val="000000"/>
          <w:spacing w:val="-11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910" w:hanging="364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збільшення наповнюваності гр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910" w:hanging="364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підвищення якості освітніх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10" w:hanging="364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підготовка </w:t>
      </w:r>
      <w:r>
        <w:rPr>
          <w:color w:val="000000"/>
          <w:spacing w:val="-11"/>
          <w:sz w:val="28"/>
          <w:szCs w:val="28"/>
          <w:lang w:val="uk-UA" w:eastAsia="en-US"/>
        </w:rPr>
        <w:t>фахових молодших бакалаврів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за новими </w:t>
      </w:r>
      <w:r>
        <w:rPr>
          <w:color w:val="000000"/>
          <w:spacing w:val="-11"/>
          <w:sz w:val="28"/>
          <w:szCs w:val="28"/>
          <w:lang w:val="uk-UA" w:eastAsia="en-US"/>
        </w:rPr>
        <w:t>спеціальностями.</w:t>
      </w:r>
    </w:p>
    <w:p>
      <w:pPr>
        <w:pStyle w:val="Normal"/>
        <w:tabs>
          <w:tab w:val="clear" w:pos="708"/>
          <w:tab w:val="left" w:pos="900" w:leader="none"/>
        </w:tabs>
        <w:ind w:left="910" w:hanging="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4.2. Шляхи та заходи підвищення ефективності діяльност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8"/>
          <w:lang w:val="uk-UA" w:eastAsia="en-US"/>
        </w:rPr>
      </w:pPr>
      <w:r>
        <w:rPr>
          <w:rFonts w:cs="Times New Roman"/>
          <w:b/>
          <w:color w:val="000000"/>
          <w:spacing w:val="-11"/>
          <w:sz w:val="20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Протягом </w:t>
      </w:r>
      <w:r>
        <w:rPr>
          <w:color w:val="000000"/>
          <w:spacing w:val="-11"/>
          <w:sz w:val="28"/>
          <w:szCs w:val="28"/>
          <w:lang w:val="uk-UA" w:eastAsia="en-US"/>
        </w:rPr>
        <w:t>12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-ти місяців після передачі </w:t>
      </w:r>
      <w:r>
        <w:rPr>
          <w:sz w:val="28"/>
          <w:szCs w:val="28"/>
          <w:lang w:val="uk-UA"/>
        </w:rPr>
        <w:t>ДВНЗ "Нововолинський електромеханічний коледж" у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комунальну власність територіальних громад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Волинської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області, передбачається здійснення таких заходів: </w:t>
      </w:r>
      <w:r>
        <w:rPr>
          <w:spacing w:val="-11"/>
          <w:sz w:val="28"/>
          <w:szCs w:val="28"/>
          <w:lang w:val="en-US" w:eastAsia="en-US"/>
        </w:rPr>
        <w:t xml:space="preserve">вирішення </w:t>
      </w:r>
      <w:r>
        <w:rPr>
          <w:spacing w:val="-11"/>
          <w:sz w:val="28"/>
          <w:szCs w:val="28"/>
          <w:lang w:val="uk-UA" w:eastAsia="en-US"/>
        </w:rPr>
        <w:t>організації</w:t>
      </w:r>
      <w:r>
        <w:rPr>
          <w:color w:val="FF0000"/>
          <w:spacing w:val="-11"/>
          <w:sz w:val="28"/>
          <w:szCs w:val="28"/>
          <w:lang w:val="uk-UA" w:eastAsia="en-US"/>
        </w:rPr>
        <w:t xml:space="preserve"> </w:t>
      </w:r>
      <w:r>
        <w:rPr>
          <w:spacing w:val="-11"/>
          <w:sz w:val="28"/>
          <w:szCs w:val="28"/>
          <w:lang w:val="uk-UA" w:eastAsia="en-US"/>
        </w:rPr>
        <w:t>навчально-виховного процесу</w:t>
      </w:r>
      <w:r>
        <w:rPr>
          <w:spacing w:val="-11"/>
          <w:sz w:val="28"/>
          <w:szCs w:val="28"/>
          <w:lang w:val="en-US" w:eastAsia="en-US"/>
        </w:rPr>
        <w:t>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проведення капітальних та поточних ремонтів потужностей закладу, оновлення основних засобів, техніки, інвентарю необхідних для навчального процесу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pacing w:val="-11"/>
          <w:sz w:val="16"/>
          <w:szCs w:val="16"/>
          <w:highlight w:val="red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highlight w:val="red"/>
          <w:lang w:val="uk-U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pacing w:val="-11"/>
          <w:sz w:val="16"/>
          <w:szCs w:val="16"/>
          <w:highlight w:val="red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highlight w:val="red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.3. Обсяги та джерела фінансування витрат для подальшого утримання та використання об’єкта передач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1"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11"/>
          <w:sz w:val="28"/>
          <w:szCs w:val="28"/>
          <w:lang w:val="uk-UA" w:eastAsia="en-US"/>
        </w:rPr>
        <w:t>Обсяг з</w:t>
      </w:r>
      <w:r>
        <w:rPr>
          <w:spacing w:val="-11"/>
          <w:sz w:val="28"/>
          <w:szCs w:val="28"/>
          <w:lang w:val="en-US" w:eastAsia="en-US"/>
        </w:rPr>
        <w:t>агальн</w:t>
      </w:r>
      <w:r>
        <w:rPr>
          <w:spacing w:val="-11"/>
          <w:sz w:val="28"/>
          <w:szCs w:val="28"/>
          <w:lang w:val="uk-UA" w:eastAsia="en-US"/>
        </w:rPr>
        <w:t>ої</w:t>
      </w:r>
      <w:r>
        <w:rPr>
          <w:spacing w:val="-11"/>
          <w:sz w:val="28"/>
          <w:szCs w:val="28"/>
          <w:lang w:val="en-US" w:eastAsia="en-US"/>
        </w:rPr>
        <w:t xml:space="preserve"> щорічн</w:t>
      </w:r>
      <w:r>
        <w:rPr>
          <w:spacing w:val="-11"/>
          <w:sz w:val="28"/>
          <w:szCs w:val="28"/>
          <w:lang w:val="uk-UA" w:eastAsia="en-US"/>
        </w:rPr>
        <w:t>ої</w:t>
      </w:r>
      <w:r>
        <w:rPr>
          <w:spacing w:val="-11"/>
          <w:sz w:val="28"/>
          <w:szCs w:val="28"/>
          <w:lang w:val="en-US" w:eastAsia="en-US"/>
        </w:rPr>
        <w:t xml:space="preserve"> інвестиції на підтримання працездатності протягом </w:t>
        <w:br/>
        <w:t xml:space="preserve">10 років </w:t>
      </w:r>
      <w:r>
        <w:rPr>
          <w:spacing w:val="-11"/>
          <w:sz w:val="28"/>
          <w:szCs w:val="28"/>
          <w:lang w:val="uk-UA" w:eastAsia="en-US"/>
        </w:rPr>
        <w:t>1800,0</w:t>
      </w:r>
      <w:r>
        <w:rPr>
          <w:spacing w:val="-11"/>
          <w:sz w:val="28"/>
          <w:szCs w:val="28"/>
          <w:lang w:val="en-US" w:eastAsia="en-US"/>
        </w:rPr>
        <w:t xml:space="preserve"> тис. грн. щорічн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Джерелами фінансування зазначених витрат є кошти </w:t>
      </w:r>
      <w:r>
        <w:rPr>
          <w:color w:val="000000"/>
          <w:sz w:val="28"/>
          <w:szCs w:val="28"/>
          <w:lang w:val="uk-UA"/>
        </w:rPr>
        <w:t>обласного бюджету Волинської області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, власні надходження  спеціального фонду, </w:t>
      </w:r>
      <w:r>
        <w:rPr>
          <w:color w:val="000000"/>
          <w:sz w:val="28"/>
          <w:szCs w:val="28"/>
          <w:lang w:val="en-US" w:eastAsia="en-US"/>
        </w:rPr>
        <w:t>інші джерела не заборонені чинним законодавством.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pacing w:val="-11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pacing w:val="-11"/>
          <w:sz w:val="16"/>
          <w:szCs w:val="16"/>
          <w:lang w:val="uk-U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4.4. Прогноз бюджетної та економічної ефективності діяльності підприєм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4"/>
          <w:lang w:val="uk-UA"/>
        </w:rPr>
      </w:r>
    </w:p>
    <w:p>
      <w:pPr>
        <w:pStyle w:val="Normal"/>
        <w:ind w:firstLine="705"/>
        <w:jc w:val="both"/>
        <w:rPr>
          <w:color w:val="000000"/>
          <w:spacing w:val="-11"/>
          <w:sz w:val="28"/>
          <w:szCs w:val="28"/>
          <w:lang w:val="uk-UA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При впровадженні інвестицій передбаченим цим техніко-економічним обґрунтуванням заклад прогнозує збільшення контингенту учнів за такими </w:t>
      </w:r>
      <w:r>
        <w:rPr>
          <w:spacing w:val="-11"/>
          <w:sz w:val="28"/>
          <w:szCs w:val="28"/>
          <w:lang w:val="uk-UA" w:eastAsia="en-US"/>
        </w:rPr>
        <w:t>спеціальностями</w:t>
      </w:r>
      <w:r>
        <w:rPr>
          <w:spacing w:val="-11"/>
          <w:sz w:val="28"/>
          <w:szCs w:val="28"/>
          <w:lang w:val="en-US" w:eastAsia="en-US"/>
        </w:rPr>
        <w:t>: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5"/>
        <w:jc w:val="both"/>
        <w:rPr>
          <w:color w:val="000000"/>
          <w:spacing w:val="-11"/>
          <w:sz w:val="20"/>
          <w:szCs w:val="20"/>
          <w:lang w:val="uk-UA" w:eastAsia="en-US"/>
        </w:rPr>
      </w:pPr>
      <w:r>
        <w:rPr>
          <w:color w:val="000000"/>
          <w:spacing w:val="-11"/>
          <w:sz w:val="20"/>
          <w:szCs w:val="20"/>
          <w:lang w:val="uk-UA" w:eastAsia="en-US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1151"/>
        <w:gridCol w:w="1252"/>
        <w:gridCol w:w="1219"/>
        <w:gridCol w:w="1309"/>
        <w:gridCol w:w="1252"/>
      </w:tblGrid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професії </w:t>
            </w:r>
          </w:p>
          <w:p>
            <w:pPr>
              <w:pStyle w:val="Normal"/>
              <w:ind w:left="-16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пеціальні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навч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1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ількість осіб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4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 «Прикладна механі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оки 10 мі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 «Електроенергетика, електротехніка та електромехані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оки 10 мі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роки 10 міс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 «Комп’ютерна інженері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оки 10 міс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</w:tr>
      <w:tr>
        <w:trPr>
          <w:trHeight w:val="338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1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1"/>
          <w:sz w:val="20"/>
          <w:szCs w:val="20"/>
          <w:lang w:val="uk-UA" w:eastAsia="en-US"/>
        </w:rPr>
      </w:pPr>
      <w:r>
        <w:rPr>
          <w:color w:val="000000"/>
          <w:spacing w:val="-11"/>
          <w:sz w:val="20"/>
          <w:szCs w:val="20"/>
          <w:lang w:val="uk-UA" w:eastAsia="en-US"/>
        </w:rPr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У зв’язку зі збільшенням </w:t>
      </w:r>
      <w:r>
        <w:rPr>
          <w:spacing w:val="-11"/>
          <w:sz w:val="28"/>
          <w:szCs w:val="28"/>
          <w:lang w:val="uk-UA" w:eastAsia="en-US"/>
        </w:rPr>
        <w:t>студентів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, середня вартість підготовки одного </w:t>
      </w:r>
      <w:r>
        <w:rPr>
          <w:color w:val="000000"/>
          <w:spacing w:val="-11"/>
          <w:sz w:val="28"/>
          <w:szCs w:val="28"/>
          <w:lang w:val="uk-UA" w:eastAsia="en-US"/>
        </w:rPr>
        <w:t>студента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зменш</w:t>
      </w:r>
      <w:r>
        <w:rPr>
          <w:color w:val="000000"/>
          <w:spacing w:val="-11"/>
          <w:sz w:val="28"/>
          <w:szCs w:val="28"/>
          <w:lang w:val="uk-UA" w:eastAsia="en-US"/>
        </w:rPr>
        <w:t>иться.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pacing w:val="-11"/>
          <w:sz w:val="28"/>
          <w:szCs w:val="28"/>
          <w:lang w:val="uk-UA" w:eastAsia="en-US"/>
        </w:rPr>
      </w:pPr>
      <w:r>
        <w:rPr>
          <w:b/>
          <w:color w:val="000000"/>
          <w:spacing w:val="-11"/>
          <w:sz w:val="28"/>
          <w:szCs w:val="28"/>
          <w:lang w:val="uk-U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4.5. Відповідність функціонального призначення об’єкта передачі завданням, покладеним на територіальну громаду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uk-UA"/>
        </w:rPr>
        <w:t>Волинської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област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4"/>
          <w:lang w:val="uk-UA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b/>
          <w:color w:val="000000"/>
          <w:spacing w:val="-11"/>
          <w:sz w:val="28"/>
          <w:szCs w:val="28"/>
        </w:rPr>
        <w:tab/>
      </w:r>
      <w:r>
        <w:rPr>
          <w:color w:val="000000"/>
          <w:spacing w:val="-11"/>
          <w:sz w:val="28"/>
          <w:szCs w:val="28"/>
          <w:lang w:val="en-US" w:eastAsia="en-US"/>
        </w:rPr>
        <w:t>Відповідно до ст</w:t>
      </w:r>
      <w:r>
        <w:rPr>
          <w:color w:val="000000"/>
          <w:spacing w:val="-11"/>
          <w:sz w:val="28"/>
          <w:szCs w:val="28"/>
          <w:lang w:val="uk-UA" w:eastAsia="en-US"/>
        </w:rPr>
        <w:t>атті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43 пункту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32 Закону України «Про місцеве самоврядування» до відання виконавчих органів </w:t>
      </w:r>
      <w:r>
        <w:rPr>
          <w:color w:val="000000"/>
          <w:spacing w:val="-11"/>
          <w:sz w:val="28"/>
          <w:szCs w:val="28"/>
          <w:lang w:val="uk-UA" w:eastAsia="en-US"/>
        </w:rPr>
        <w:t>обласних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рад належить управління закладами освіти, що перебувають у комунальній власності відповідних територіальних громад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Волинської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області, </w:t>
      </w:r>
      <w:r>
        <w:rPr>
          <w:color w:val="000000"/>
          <w:sz w:val="28"/>
          <w:szCs w:val="28"/>
          <w:shd w:fill="FFFFFF" w:val="clear"/>
          <w:lang w:val="en-US" w:eastAsia="en-US"/>
        </w:rPr>
        <w:t>організація їх матеріально-технічного та фінансового забезпечення.</w:t>
      </w:r>
    </w:p>
    <w:p>
      <w:pPr>
        <w:pStyle w:val="TextBody"/>
        <w:ind w:left="4956" w:hanging="495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 w:eastAsia="en-US"/>
        </w:rPr>
      </w:r>
    </w:p>
    <w:p>
      <w:pPr>
        <w:pStyle w:val="TextBody"/>
        <w:ind w:left="4956" w:hanging="495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uk-UA"/>
        </w:rPr>
        <w:t>4.6 Перспективний план навчального закладу на 2021-2024 роки.</w:t>
      </w:r>
    </w:p>
    <w:p>
      <w:pPr>
        <w:pStyle w:val="TextBody"/>
        <w:ind w:left="4956" w:hanging="4956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11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pacing w:val="-11"/>
          <w:sz w:val="28"/>
          <w:szCs w:val="24"/>
          <w:lang w:val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2619"/>
        <w:gridCol w:w="872"/>
        <w:gridCol w:w="138"/>
        <w:gridCol w:w="1010"/>
        <w:gridCol w:w="931"/>
        <w:gridCol w:w="80"/>
        <w:gridCol w:w="3"/>
        <w:gridCol w:w="124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труктура надходжень ДВНЗ "Нововолинський електромеханічний коледж" 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жерела надходжень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7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1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60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338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0,0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руктура витрат  ДВНЗ Нововолинський електромеханічного коледжу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76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4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61,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2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ування на заробітну плату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5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69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5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88,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6,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,6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,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,2</w:t>
            </w:r>
          </w:p>
        </w:tc>
      </w:tr>
      <w:tr>
        <w:trPr>
          <w:trHeight w:val="5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точний ремонт обладнання, інвентарю та будівель, технічне обслуговува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2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2,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водопостачання та водовідведе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2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електроенергії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теплопостача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7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1,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0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пендії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4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9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41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3,3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,8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,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точні видатк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8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інших  енергоносіїв та інших комунальних послуг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7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15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60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338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40"/>
        <w:gridCol w:w="1010"/>
        <w:gridCol w:w="1010"/>
        <w:gridCol w:w="1011"/>
        <w:gridCol w:w="1243"/>
      </w:tblGrid>
      <w:tr>
        <w:trPr>
          <w:trHeight w:val="247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пеціальний фонд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0,0</w:t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ування на заробітну прац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,0</w:t>
            </w:r>
          </w:p>
        </w:tc>
      </w:tr>
      <w:tr>
        <w:trPr>
          <w:trHeight w:val="2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,матеріали,обладнання та інвент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очний ремонт обладнання,інвентарю та будівель,технічне обслуговув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водопостачання та водовідведе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електроенергі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теплопостач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2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ремі заходи по реалізації прогр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точні видат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інших  енергоносіїв та інших комунальних по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1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7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70,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Директор ДВНЗ "Нововолинський   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чальник управлі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світи і науки</w:t>
      </w:r>
    </w:p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електромеханічний коледж"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олинської обласної державної адміністрації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Олександр ТАНАСІЄНКО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Людмила ПЛАХОТНА</w:t>
      </w:r>
    </w:p>
    <w:p>
      <w:pPr>
        <w:pStyle w:val="TextBody"/>
        <w:spacing w:lineRule="auto" w:line="276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3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k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3:00Z</dcterms:created>
  <dc:creator>Favoryt</dc:creator>
  <dc:description/>
  <cp:keywords/>
  <dc:language>en-US</dc:language>
  <cp:lastModifiedBy>Федорович</cp:lastModifiedBy>
  <cp:lastPrinted>2022-05-30T14:42:00Z</cp:lastPrinted>
  <dcterms:modified xsi:type="dcterms:W3CDTF">2022-06-23T12:01:00Z</dcterms:modified>
  <cp:revision>47</cp:revision>
  <dc:subject/>
  <dc:title/>
</cp:coreProperties>
</file>