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олин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19 липня 2022 року № 26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ЕРЕЛІКУ ТА ОБСЯГІВ ЗАКУПІВЕЛЬ ТОВАРІВ, РОБІТ І ПОСЛУ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Доповнити новими пунктами 23-24 такого змісту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, роботи і послуг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ю яких необхідно здійсни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закупівлі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а питна/мінеральна «Девайті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41110000-3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на в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онтажні робо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10000-3 Електромонтажні робо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32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Btreesearchmatch">
    <w:name w:val="b-tree__search-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3:00Z</dcterms:created>
  <dc:creator>Nata</dc:creator>
  <dc:description/>
  <cp:keywords/>
  <dc:language>en-US</dc:language>
  <cp:lastModifiedBy>Dmytro Lukin</cp:lastModifiedBy>
  <cp:lastPrinted>2022-07-12T10:09:00Z</cp:lastPrinted>
  <dcterms:modified xsi:type="dcterms:W3CDTF">2022-07-26T12:23:00Z</dcterms:modified>
  <cp:revision>2</cp:revision>
  <dc:subject/>
  <dc:title>Додаток 22   до пункту 9</dc:title>
</cp:coreProperties>
</file>